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нского молодежного форума – 201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кция «Безопасность»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ообще необходимо формировать безопасное мышление в обществе? Что мы под этим подразумева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то происходит вокруг, так или иначе, происходит с участием человека. Конечно, есть госорганы, которые взяли на себя функцию обеспечения безопасности – МВД, МЧС и другие, общество же при этом сняло с себя обязанность участия в процессе обеспечения безопасности. Очень важна ответственность каждого человека, потому что его действия или бездействия приводят к различным последствиям, порой негативным. Проблемы безопасности касаются каждого, и необходимо, чтобы была самоорганизация в области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ама безопасность – это не что-то абстрактное, а вполне реальное – безопасность на транспорте, безопасность на спортивных мероприятиях и так далее. От того, насколько безопасно то или иное место, безопасно и осмотрительно само наше поведение, зависит жизнь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В феврале 2014 года состоится финал Республиканского молодежного форума, направленного на поддержку молодежных проектов и идей. Любой молодой человек или команда могут подать на конкурс свой проект, найти единомышленников и получить общественную и государственную поддержку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по делам молодежи, спорту и туризму РТ, Министерство внутренних дел по РТ, Управление ГИБДД МВД по РТ, ГБУ «Научный центр безопасности жизнедеятельности», молодежное движение за безопасность «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>» проводят секцию «Безопаснос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глашаем заинтересованных лиц, общественные организации, просто неравнодушных людей представлять свои проекты и идеи в области безопасности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pacing w:val="-6"/>
          <w:sz w:val="20"/>
          <w:szCs w:val="20"/>
        </w:rPr>
      </w:pPr>
      <w:r>
        <w:rPr>
          <w:b/>
          <w:bCs/>
          <w:i/>
          <w:spacing w:val="-6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Цель секции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актуализация проблем безопасности среди молодёж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Задачи секции: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</w:t>
      </w:r>
      <w:r>
        <w:rPr>
          <w:bCs/>
          <w:spacing w:val="-6"/>
          <w:sz w:val="28"/>
          <w:szCs w:val="28"/>
        </w:rPr>
        <w:t>оиск новых путей привлечения молодёжи к решению  проблем безопасности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Формирование знаний и умений безопасного поведения и навыков действий в опасных ситуациях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Развитие позитивного отношения к структурам, отвечающим за безопасность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Воспитание гражданской позиции в сфере безопасности.</w:t>
      </w:r>
    </w:p>
    <w:p>
      <w:pPr>
        <w:pStyle w:val="Normal"/>
        <w:spacing w:lineRule="auto" w:line="36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с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на дорог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наркотическая пропаган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иводействие распространению экстремизма и террориз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религиозного экстремизма и социально-психологических угро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логическая безопас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безопас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формирования безопасного поведения в молодёжной сре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минальные опасности в современном социуме и защита от н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и защита человека в чрезвычайных ситу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ы по созданию модели взаимодействия государства с молодежными неформальными организациями, продовольственная безопас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Cs/>
          <w:sz w:val="28"/>
          <w:szCs w:val="28"/>
        </w:rPr>
        <w:t>Проекты в сфере решения экологических проблем и формиров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кологической культуры населения Республики Татарст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 в сфере противодействия коррупции  и друг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ие структуры по направл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6"/>
          <w:sz w:val="28"/>
          <w:szCs w:val="28"/>
        </w:rPr>
        <w:t>Министерство внутренних дел по РТ, УГИБДД МВД по РТ, Управление Федеральной службы Российской Федерации по контролю за оборотом наркотиков по РТ, Антитеррористическая комиссия РТ, Министерство экологии и природных ресурсов РТ, Министерство информатизации и связи РТ, Министерство образования и науки РТ, Министерство по делам гражданской обороны и чрезвычайным ситуациям Р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ек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 участия допускаются лица в возрасте от 16 до 30 лет (молодые ученые в возрасте до 35 лет) – авторы и участники молодежных проект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итогам заявочного этапа лучшие молодежные проекты и идеи будут отобраны для участия во втором этапе Республиканского молодежного фору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На 2-м, отборочном</w:t>
      </w:r>
      <w:r>
        <w:rPr>
          <w:sz w:val="28"/>
          <w:szCs w:val="28"/>
        </w:rPr>
        <w:t xml:space="preserve"> этапе, который </w:t>
      </w:r>
      <w:r>
        <w:rPr>
          <w:iCs/>
          <w:sz w:val="28"/>
          <w:szCs w:val="28"/>
        </w:rPr>
        <w:t>проходит в заочной и очной форме</w:t>
      </w:r>
      <w:r>
        <w:rPr>
          <w:sz w:val="28"/>
          <w:szCs w:val="28"/>
        </w:rPr>
        <w:t xml:space="preserve">, молодежные проекты и идеи получат оценку и рекомендации экспертов. Лучшие проекты и идеи будут отобраны для участия в </w:t>
      </w:r>
      <w:r>
        <w:rPr>
          <w:b/>
          <w:bCs/>
          <w:i/>
          <w:sz w:val="28"/>
          <w:szCs w:val="28"/>
        </w:rPr>
        <w:t>финале Республиканского молодежного форума 2013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spacing w:val="-6"/>
          <w:sz w:val="28"/>
          <w:szCs w:val="28"/>
        </w:rPr>
        <w:t xml:space="preserve">По результатам Республиканского молодежного форума </w:t>
      </w:r>
      <w:r>
        <w:rPr>
          <w:bCs/>
          <w:spacing w:val="-6"/>
          <w:sz w:val="28"/>
          <w:szCs w:val="28"/>
        </w:rPr>
        <w:t>будут отобраны лучшие проекты и молодежные программы</w:t>
      </w:r>
      <w:r>
        <w:rPr>
          <w:spacing w:val="-6"/>
          <w:sz w:val="28"/>
          <w:szCs w:val="28"/>
        </w:rPr>
        <w:t xml:space="preserve"> для дальнейшей поддержки и сопровождения со стороны Правительства Республики Татарстан.</w:t>
      </w:r>
    </w:p>
    <w:p>
      <w:pPr>
        <w:pStyle w:val="Normal"/>
        <w:spacing w:lineRule="auto" w:line="36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spacing w:val="-6"/>
          <w:sz w:val="28"/>
          <w:szCs w:val="28"/>
        </w:rPr>
        <w:t xml:space="preserve">–  </w:t>
      </w:r>
      <w:r>
        <w:rPr>
          <w:spacing w:val="-6"/>
          <w:sz w:val="28"/>
          <w:szCs w:val="28"/>
        </w:rPr>
        <w:t xml:space="preserve">к участию в конкурсе допускаются научно-исследовательские работы, инновационные проекты, подготовленные одним или несколькими автора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ая работа должна представлять собой творческое исследование или проект и содержать: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значенную в конкурсной работе проблему и пути ее решения;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ициативные предложения, инновационные проектные реш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к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и присылаются на электронную почту</w:t>
      </w:r>
      <w:r>
        <w:rPr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lang w:val="en-US"/>
          </w:rPr>
          <w:t>guncbgd</w:t>
        </w:r>
        <w:r>
          <w:rPr>
            <w:rStyle w:val="InternetLink"/>
            <w:b/>
            <w:i/>
            <w:iCs/>
            <w:color w:val="000000"/>
            <w:sz w:val="28"/>
            <w:szCs w:val="28"/>
          </w:rPr>
          <w:t>@</w:t>
        </w:r>
        <w:r>
          <w:rPr>
            <w:rStyle w:val="InternetLink"/>
            <w:b/>
            <w:i/>
            <w:i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и заполняются в онлайн режиме на сайте: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http://www.forumtatarstan.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b/>
          <w:sz w:val="28"/>
          <w:szCs w:val="28"/>
        </w:rPr>
        <w:t>Срок подачи заявок – до 1 декабря 2013 год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онный штаб Форума работает в центре молодежных организаций Республики Татарстан по адресу: г. Казани, ул. Тукая, д. 58, офис 202. Для потенциальных участников Форума работает также «горячая» линия по телефону в Казани +7 (966) 240-33-97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Организационный штаб секции «Безопасность» работает в ГБУ «Научный центр безопасности жизнедеятельности» и штаб молодежного движения за безопасность «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» по адресу: г. Казань, ул. Оренбургский тракт, д. 5, каб. 407. Телефон для контактов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Латыпова Сания Ильгизаровна, старший научный сотрудник отдела БЧС  ГБУ «НЦБЖД» тел. (843) 5333-7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cbgd@mail.ru" TargetMode="External"/><Relationship Id="rId3" Type="http://schemas.openxmlformats.org/officeDocument/2006/relationships/hyperlink" Target="http://www.forum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6:00Z</dcterms:created>
  <dc:creator>1</dc:creator>
  <dc:description/>
  <cp:keywords/>
  <dc:language>en-US</dc:language>
  <cp:lastModifiedBy>XXX</cp:lastModifiedBy>
  <cp:lastPrinted>2013-10-28T08:15:00Z</cp:lastPrinted>
  <dcterms:modified xsi:type="dcterms:W3CDTF">2013-11-18T13:53:00Z</dcterms:modified>
  <cp:revision>8</cp:revision>
  <dc:subject/>
  <dc:title>Приложение 1</dc:title>
</cp:coreProperties>
</file>