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проект «Кадровый резерв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нистерство по делам молодежи, спорту и туризму Республики Татарстан  совместно с общественной организацией «Академия творческой молодежи Республики Татарстан» с 2009 года реализует Республиканский проект «Кадровый резерв» (далее - Проек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Проекта – обучение и сопровождение лидеров и активистов органов студенческого самоуправления и молодежных общественных объединений, представителей талантливой молодежи, создание условий для применения полученных участниками знаний и навыков в рамках реализации актуальных для Республики Татарстан молодежных инициатив, идей и социальных про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направлен на обучение участников навыкам управленческой и организационной деятельности, коммуникабельности и командности, креативного мышления и мотивации, уверенности и стрессоустойчивости. Финалисты и участники Проекта пройдут стажировки в органах государственной власти Республики Татарстан, на предприятиях коммерческого и некоммерческого сек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для участия в отборочном туре осуществляется до 28 ноября  2013 года на электронном сайте Проек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zerv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Дирекции Проекта: (843) 231-81-61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0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7" w:right="851" w:firstLine="6810"/>
      <w:rPr>
        <w:sz w:val="18"/>
        <w:szCs w:val="21"/>
        <w:lang w:val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033135</wp:posOffset>
          </wp:positionH>
          <wp:positionV relativeFrom="paragraph">
            <wp:posOffset>-20955</wp:posOffset>
          </wp:positionV>
          <wp:extent cx="440055" cy="440055"/>
          <wp:effectExtent l="0" t="0" r="0" b="0"/>
          <wp:wrapNone/>
          <wp:docPr id="1" name="МДМСТ_РТ_20119123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ДМСТ_РТ_20119123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1"/>
        <w:lang w:val="en-US"/>
      </w:rPr>
      <w:t>http://mdmst.tatar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ervr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ПисьмаМДМСТ_РТсTAGкодом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16:00Z</dcterms:created>
  <dc:creator>Влад</dc:creator>
  <dc:description/>
  <cp:keywords/>
  <dc:language>en-US</dc:language>
  <cp:lastModifiedBy>XXX</cp:lastModifiedBy>
  <cp:lastPrinted>2013-10-10T09:38:00Z</cp:lastPrinted>
  <dcterms:modified xsi:type="dcterms:W3CDTF">2013-11-18T11:39:00Z</dcterms:modified>
  <cp:revision>6</cp:revision>
  <dc:subject/>
  <dc:title>МИНИСТЕРСТВО ПО ДЕЛАМ МОЛОДЕЖИ, СПОРТУ И ТУРИЗМУ</dc:title>
</cp:coreProperties>
</file>