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Федерального агент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елам молодеж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66 от 30 сентября 2013 г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е о Всероссийском конкурсе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 присуждение Премии «Траектория» за лучшие проекты, содействующие профессиональному самоопределению молодеж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Общие положения</w:t>
      </w:r>
    </w:p>
    <w:p>
      <w:pPr>
        <w:pStyle w:val="Style23"/>
        <w:spacing w:before="0" w:after="0"/>
        <w:jc w:val="both"/>
        <w:rPr/>
      </w:pPr>
      <w:r>
        <w:rPr/>
        <w:t>1.1. Всероссийский конкурс на присуждение Премии «Траектория» за лучшие проекты, содействующие профессиональному самоопределению молодежи (далее - Конкурс) проводится в целях стимулирования и поддержки руководителей данных проектов и привлечения внимания широкой общественности к процессам в этой сфере молодежной политики.</w:t>
      </w:r>
    </w:p>
    <w:p>
      <w:pPr>
        <w:pStyle w:val="Style23"/>
        <w:spacing w:before="0" w:after="0"/>
        <w:jc w:val="both"/>
        <w:rPr/>
      </w:pPr>
      <w:r>
        <w:rPr/>
        <w:t>1.2 Учредителем и Организатором Конкурса выступает Федеральное агентство по делам молодежи (далее – Росмолодежь). Соорганизатор Конкурса – Департамент образования города Москвы. Конкурс проводится при информационной поддержке Департамента государственной политики в сфере воспитания детей и молодежи Министерства образования и науки Российской Федерации. Конкурс проводится в целях реализации Концепции долгосрочного социально-экономического развития Российской Федерации на период до 2020 года.</w:t>
      </w:r>
    </w:p>
    <w:p>
      <w:pPr>
        <w:pStyle w:val="Style23"/>
        <w:spacing w:before="0" w:after="0"/>
        <w:jc w:val="both"/>
        <w:rPr/>
      </w:pPr>
      <w:r>
        <w:rPr/>
        <w:t>1.3. Настоящее Положение определяет цели, задачи и порядок проведения Конкурса.</w:t>
      </w:r>
    </w:p>
    <w:p>
      <w:pPr>
        <w:pStyle w:val="Style23"/>
        <w:spacing w:before="0" w:after="0"/>
        <w:jc w:val="both"/>
        <w:rPr/>
      </w:pPr>
      <w:r>
        <w:rPr/>
        <w:t xml:space="preserve">1.4. Сведения об условиях проведения Конкурса, номинациях, результатах Конкурса публикуются на официальном сайте Конкурс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ftraektoriy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официальном сайте Росмолодежи </w:t>
      </w:r>
      <w:hyperlink r:id="rId3">
        <w:r>
          <w:rPr>
            <w:rStyle w:val="InternetLink"/>
            <w:color w:val="000000"/>
          </w:rPr>
          <w:t>http://www.fadm.gov.ru</w:t>
        </w:r>
      </w:hyperlink>
      <w:r>
        <w:rPr/>
        <w:t>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Цели и задачи Конкурса</w:t>
      </w:r>
    </w:p>
    <w:p>
      <w:pPr>
        <w:pStyle w:val="Style23"/>
        <w:spacing w:before="0" w:after="0"/>
        <w:jc w:val="both"/>
        <w:rPr/>
      </w:pPr>
      <w:r>
        <w:rPr/>
        <w:t xml:space="preserve">2.1. Целями Конкурса являются: </w:t>
      </w:r>
    </w:p>
    <w:p>
      <w:pPr>
        <w:pStyle w:val="Style23"/>
        <w:numPr>
          <w:ilvl w:val="0"/>
          <w:numId w:val="7"/>
        </w:numPr>
        <w:spacing w:before="0" w:after="0"/>
        <w:jc w:val="both"/>
        <w:rPr/>
      </w:pPr>
      <w:r>
        <w:rPr/>
        <w:t>популяризация темы личностного и профессионального самоопределения в России;</w:t>
      </w:r>
    </w:p>
    <w:p>
      <w:pPr>
        <w:pStyle w:val="Style23"/>
        <w:numPr>
          <w:ilvl w:val="0"/>
          <w:numId w:val="7"/>
        </w:numPr>
        <w:spacing w:before="0" w:after="0"/>
        <w:jc w:val="both"/>
        <w:rPr/>
      </w:pPr>
      <w:r>
        <w:rPr/>
        <w:t>внедрение новых эффективных форм работы по содействию личностному и профессиональному самоопределению, трудоустройству молодежи и формированию успешных профессиональных траекторий;</w:t>
      </w:r>
    </w:p>
    <w:p>
      <w:pPr>
        <w:pStyle w:val="Style23"/>
        <w:numPr>
          <w:ilvl w:val="0"/>
          <w:numId w:val="7"/>
        </w:numPr>
        <w:spacing w:before="0" w:after="0"/>
        <w:jc w:val="both"/>
        <w:rPr/>
      </w:pPr>
      <w:r>
        <w:rPr/>
        <w:t>консолидация субъектов профориентации, трудоустройства и карьерного развития молодежи.</w:t>
      </w:r>
    </w:p>
    <w:p>
      <w:pPr>
        <w:pStyle w:val="Style23"/>
        <w:spacing w:before="0" w:after="0"/>
        <w:jc w:val="both"/>
        <w:rPr/>
      </w:pPr>
      <w:r>
        <w:rPr/>
        <w:t>2.2. Основные задачи Конкурса: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выявление эффективных организаций, проектов и программ, содействующих самоопределению и карьерному развитию молодежи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выявление, представление, обобщение положительного опыта содействия самоопределению, трудоустройству и формированию успешных профессиональных траекторий молодежи и его распространение на федеральном уровне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повышение профессиональной компетенции руководителей проектов и программ, содействующих самоопределению и карьерному развитию молодежи.</w:t>
      </w:r>
    </w:p>
    <w:p>
      <w:pPr>
        <w:pStyle w:val="Style23"/>
        <w:spacing w:before="0" w:after="0"/>
        <w:ind w:left="720" w:hanging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3. Руководство проведением Конкурса</w:t>
      </w:r>
    </w:p>
    <w:p>
      <w:pPr>
        <w:pStyle w:val="Style23"/>
        <w:spacing w:before="0" w:after="0"/>
        <w:jc w:val="both"/>
        <w:rPr/>
      </w:pPr>
      <w:r>
        <w:rPr/>
        <w:t>3.1. Росмолодежью для подготовки и проведения Конкурса создается организационный комитет (далее – Оргкомитет) (Приложение № 2), который разрабатывает и реализует план проведения Конкурса, осуществляет информационную поддержку Конкурса, привлекает партнеров, утверждает список победителей Конкурса по результатам голосования Конкурсной комиссии.</w:t>
      </w:r>
    </w:p>
    <w:p>
      <w:pPr>
        <w:pStyle w:val="Style23"/>
        <w:spacing w:before="0" w:after="0"/>
        <w:jc w:val="both"/>
        <w:rPr/>
      </w:pPr>
      <w:r>
        <w:rPr/>
        <w:t>3.2. Для определения победителей Конкурса создается Конкурсная комиссия (Приложение № 3), которая рассматривает и анализирует поступившие на Конкурс заявки и определяет победителей Конкурса простым большинством голосов.</w:t>
      </w:r>
    </w:p>
    <w:p>
      <w:pPr>
        <w:pStyle w:val="Style23"/>
        <w:spacing w:before="0" w:after="0"/>
        <w:jc w:val="both"/>
        <w:rPr/>
      </w:pPr>
      <w:r>
        <w:rPr/>
        <w:t>3.3. Конкурсная комиссия правомочна принимать решения, в случае если на ее заседании присутствуют не менее двух третей ее членов. Также члены Конкурсной комиссии могут голосовать в письменном виде, направив результаты голосования в адрес Организатора Конкурса.</w:t>
      </w:r>
    </w:p>
    <w:p>
      <w:pPr>
        <w:pStyle w:val="Style23"/>
        <w:spacing w:before="0" w:after="0"/>
        <w:jc w:val="both"/>
        <w:rPr/>
      </w:pPr>
      <w:r>
        <w:rPr/>
        <w:t>3.4. Все решения Конкурсной комиссии оформляются протоколом заседания Конкурсной комиссии.</w:t>
      </w:r>
    </w:p>
    <w:p>
      <w:pPr>
        <w:pStyle w:val="Style23"/>
        <w:spacing w:before="0" w:after="0"/>
        <w:jc w:val="both"/>
        <w:rPr/>
      </w:pPr>
      <w:r>
        <w:rPr/>
        <w:t>3.5. Состав Оргкомитета и Конкурсной комиссии формируется из представителей Организатора и партнеров Конкурса, а также представителей федеральных органов исполнительной власти, научного сообщества, коммерческих и некоммерческих организаций, осуществляющих деятельность в сфере профориентации, личностного и профессионального самоопределения и трудоустройства молодежи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4. Участники Конкурса</w:t>
      </w:r>
    </w:p>
    <w:p>
      <w:pPr>
        <w:pStyle w:val="Style23"/>
        <w:spacing w:before="0" w:after="0"/>
        <w:jc w:val="both"/>
        <w:rPr/>
      </w:pPr>
      <w:r>
        <w:rPr/>
        <w:t>4.1. В Конкурсе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принимают участие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 xml:space="preserve">общеобразовательные организации,  профессиональные образовательные организации и образовательные организации высшего образования, </w:t>
      </w:r>
      <w:r>
        <w:rPr/>
        <w:t>специализированные государственные и муниципальные учреждения, коммерческие и некоммерческие организации, инициативные группы (далее – участник Конкурса)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center"/>
        <w:rPr/>
      </w:pPr>
      <w:r>
        <w:rPr>
          <w:b/>
          <w:bCs/>
        </w:rPr>
        <w:t>5. Номинации Конкурса</w:t>
      </w:r>
    </w:p>
    <w:p>
      <w:pPr>
        <w:pStyle w:val="A"/>
        <w:spacing w:before="0" w:after="0"/>
        <w:jc w:val="both"/>
        <w:rPr/>
      </w:pPr>
      <w:r>
        <w:rPr/>
        <w:t>5.1. Для участия в Конкурсе принимаются проекты (в том числе программы, и мероприятия), содействующие личностному и профессиональному самоопределению, трудоустройству молодежи и формированию успешных профессиональных траекторий, реализованные в 2010-2013 годах участником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Номин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«Осознанный выбор» - лучший проект, содействующий личностному и профессиональному самоопределению молодежи, формированию навыков осознанного выбора профессионального пут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емья» - лучший проект по работе с семьей как важного института самоопределения молодеж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ии» – за внедрение прогрессивных технологий при реализации задач личностного и профессионального самоопределения, трудоустройства и планирования карьеры молодеж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реативность» – за лучшие нестандартные решения при реализации проекта личностного и профессионального самоопределения, трудоустройства и планирования карьеры молодеж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трудничество с бизнесом» – проект, привлекший наибольшее количество представителей компаний и/или коммерческих партнеров для проведения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«Наставничество» - лучший проект в формате наставничеств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расль» - лучший проект отраслевой профориен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ажеры» - лучший проект по организации стажировок, социальных и профессиональных проб для молодеж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рудоустройство» - лучший проект по трудоустройству молодеж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асштаб» - наиболее массовый проект, привлекший наибольшее количество участников – молодых люд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овая занятость» - лучший проект, содействующий развитию мобильных и неформальных форм занятости – дистанционной, работы на дому, фриланса, временной занят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лодая команда» - лучший проект в сфере профессионального самоопределения и формирования успешных профессиональных траекторий, руководителями которых являются молодые люди до 30 л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ень профориентации» - лучший формат проведения дня профориентации в школ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нь карьеры» - лучший формат проведения дня карьеры в учреждениях СПО, ВПО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</w:rPr>
        <w:t>Сроки и этапы проведения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</w:rPr>
        <w:t>Конкурса</w:t>
      </w:r>
    </w:p>
    <w:p>
      <w:pPr>
        <w:pStyle w:val="A"/>
        <w:spacing w:before="0" w:after="0"/>
        <w:jc w:val="both"/>
        <w:rPr/>
      </w:pPr>
      <w:r>
        <w:rPr/>
        <w:t>6.1. Конкурс проводится с 4 октября по 15 ноября 2013 года.</w:t>
      </w:r>
    </w:p>
    <w:p>
      <w:pPr>
        <w:pStyle w:val="A"/>
        <w:spacing w:before="0" w:after="0"/>
        <w:jc w:val="both"/>
        <w:rPr/>
      </w:pPr>
      <w:r>
        <w:rPr/>
        <w:t>6.2. Прием заявок на участие в Конкурсе осуществляется  до 15 ноября 2013 года.</w:t>
      </w:r>
    </w:p>
    <w:p>
      <w:pPr>
        <w:pStyle w:val="A"/>
        <w:spacing w:before="0" w:after="0"/>
        <w:jc w:val="both"/>
        <w:rPr/>
      </w:pPr>
      <w:r>
        <w:rPr/>
        <w:t>6.3. Рассмотрение заявок, подведение итогов Конкурса проводится до 5 декабря 2013 года.</w:t>
      </w:r>
    </w:p>
    <w:p>
      <w:pPr>
        <w:pStyle w:val="A"/>
        <w:spacing w:before="0" w:after="0"/>
        <w:jc w:val="both"/>
        <w:rPr/>
      </w:pPr>
      <w:r>
        <w:rPr/>
        <w:t>6.4. Награждение участников и победителей Конкурса состоится в декабре 2013 г.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7. Требования к заявкам</w:t>
      </w:r>
    </w:p>
    <w:p>
      <w:pPr>
        <w:pStyle w:val="A"/>
        <w:spacing w:before="0" w:after="0"/>
        <w:jc w:val="both"/>
        <w:rPr/>
      </w:pPr>
      <w:r>
        <w:rPr/>
        <w:t>7.1. В заявке должна содержаться следующая информация (по форме, указанной в приложении № 1 настоящего положения)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минации Конкурс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контакты участника Конкурс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ек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, подтверждающие реализацию и заявленную эффективность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курса вправе запросить дополнительную разъясняющую информацию у участника Конкурса, имеющую непосредственное отношение к содержанию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Заявка заполняется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12 шрифтом, одинарным интервалом, с приложением дополняющих документов – фото, видео файлов, ссылок на интернет-ресурсы и т.п. Название файла заявки должно содержать название номинации и наименование проекта. Все материалы (заявка и приложения) направляются одним архивным файлом. Название архива должно содержать название номинации и наименование прое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Заполненная заявка отправляется участником Конкурса на электронную почту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zayavk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proftraektoriy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 течение 24 часов участник Конкурса получает подтверждение о получении заявки организаторами Конкурса.</w:t>
      </w:r>
    </w:p>
    <w:p>
      <w:pPr>
        <w:pStyle w:val="Style2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Критерии оценки заявок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При оценке конкурсных заявок Конкурсная комиссия руководствуется следующими основными критериями: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Комплексность - </w:t>
      </w:r>
      <w:r>
        <w:rPr/>
        <w:t>сочетание подходов: личностно ориентированного, социально ориентированного, экономически ориентированного, государственно ориентированного при соблюдении приоритета интересов личности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рофессионализм – использование признанных, проверенных методик, приглашение экспертов в сфере профориентации, развития карьеры при реализации проект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Баланс интересов – привлечение к реализации проекта местного сообщества, предпринимательских, финансовых и общественных структур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ткрытость - широкое информирование населения о реализации проекта, привлечение СМИ для освещения мероприятий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Тиражируемость - возможность воспроизведения технологии реализации проект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Креативность - использование оригинальных, нестандартных идей и методов при реализации проект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асштабность - привлечение широкого круга участников при реализации проект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ногоканальное финансирование - привлечение необходимых для реализации программы финансовых ресурсов не только из бюджетных ресурсов, но и внебюджетных источников.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 xml:space="preserve">9. Подведение итогов Конкурса, награждение  </w:t>
      </w:r>
    </w:p>
    <w:p>
      <w:pPr>
        <w:pStyle w:val="Style23"/>
        <w:spacing w:before="0" w:after="0"/>
        <w:jc w:val="both"/>
        <w:rPr/>
      </w:pPr>
      <w:r>
        <w:rPr/>
        <w:t>9.1. Победителям Конкурса, занявшим 1-3 места, вручается Премия – памятный знак, выполненный в фирменной стилистике Конкурса.</w:t>
      </w:r>
    </w:p>
    <w:p>
      <w:pPr>
        <w:pStyle w:val="Style23"/>
        <w:spacing w:before="0" w:after="0"/>
        <w:jc w:val="both"/>
        <w:rPr/>
      </w:pPr>
      <w:r>
        <w:rPr/>
        <w:t xml:space="preserve">9.2. Победители Конкурса, занявшие 1-е места в каждой номинации, награждаются также дипломами победителей Конкурса и призами – высокотехнологичными устройствами. Участники Конкурса награждаются дипломами участника Конкурса. Для награждения победителей и участников Конкурса проводится торжественная церемония вручения Пре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По итогам Конкурса издается каталог лучших проектов, который будет направлен участникам Конкурса, органам государственной и муниципальной власти, в средства массовой информации, учреждения общего, среднего профессионального и высшего профессионального образования, специализированные государственные и муниципальные учреждения,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Информация о результатах Конкурса размещается на официальном сайте Конкурса, сайте Росмолодежи, сайтах партнеров, в СМ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иказу Федерального агент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елам молодеж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66 от 30 сентября 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 Всероссийском конкурсе на присуждение Премии «Траектор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лучшие проекты, содействующие профессиональному самоопределению молоде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поступ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16"/>
        </w:rPr>
        <w:t>(дата поступления и регистрационный номер заполняются Росмолодеж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е наименование,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ное наименование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правовая форма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электронной почты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 сай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ограммы / мероприятия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.И.О. (полностью)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овый телефон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е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(программы/меропри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ути проекта и достигнутых результатов для СМИ, каталога лучших практик (не более 0,5 страниц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акие категории молодежи направлен проект)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достижения поставленных задач проекта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ранного формата реализации проекта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ханизма реализации проекта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использованных форм и методов работы, научных методик, привлеченных экспертов, партне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е и качественн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(почему данный проект претендует на победу в указанной номинации, в чем преимущества, уникальность, новиз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 – материалы, подтверждающие реализацию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ии (минимум – 3 шт. для каталога лучших проектов)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ылки на фото / видеоматериалы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ылки на публикации в СМИ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ылка на сайт проекта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ы информационно-рекламных материалов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ок тестов, выступлений, мастер-классов, проведенных игр, список компаний-партнеров и т.п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ая дополнительная информация по проекту, которую участник считает существенной для указания в заявке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икладываются отдельными файлами. В п.11 тексте заявки указывается список предоставленных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достоверяем, что указанная в настоящей заявке информация является полной и достоверной и может быть подтверждена в случае необходимости документально (списками участников, фото- и видеоматериалами и др.). Выражаем согласие на полную проверку достоверности вышеуказанных данных и на предоставление необходимой дополнительной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Участника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 для связ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Федерального агент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елам молодеж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66 от 30 сентября 2013 г.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став Оргкомитета Конкурс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нев Сергей Юрьевич – руководитель Федерального агентства по делам молодежи.</w:t>
      </w:r>
    </w:p>
    <w:p>
      <w:pPr>
        <w:pStyle w:val="ConsPlus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кина Елена Игоревна – заместитель начальника отдела профессиональной ориентации, предпринимательства и работающей молодежи Управления социальных молодежных программ и международной деятельности Федерального агентства по делам молодежи; руководитель направления «Профориентация» Росмолодежи.</w:t>
      </w:r>
    </w:p>
    <w:p>
      <w:pPr>
        <w:pStyle w:val="ConsPlus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ветлана Вадимовна – начальник отдела финансово-экономического и нормативного регулирования Департамента государственной политики в сфере воспитания детей и молодежи Министерства образования и науки Российской Федерации.</w:t>
      </w:r>
    </w:p>
    <w:p>
      <w:pPr>
        <w:pStyle w:val="ConsPlus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а Дина Анатольевна – заведующий сектором социализации обучающихся  Управления организации обучения и социализации в профессиональном и дополнительном образовании Департамента образования города Москвы.</w:t>
      </w:r>
    </w:p>
    <w:p>
      <w:pPr>
        <w:pStyle w:val="ConsPlus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Федерального агент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елам молодеж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66 от 30 сентября 2013 г.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став Конкурсной комиссии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spacing w:before="0" w:after="120"/>
        <w:textAlignment w:val="baseline"/>
        <w:rPr/>
      </w:pPr>
      <w:r>
        <w:rPr/>
        <w:t>1. Белоконев Сергей Юрьевич - руководитель Федерального агентства по делам молодежи.</w:t>
      </w:r>
    </w:p>
    <w:p>
      <w:pPr>
        <w:pStyle w:val="Style23"/>
        <w:spacing w:before="0" w:after="120"/>
        <w:textAlignment w:val="baseline"/>
        <w:rPr/>
      </w:pPr>
      <w:r>
        <w:rPr/>
        <w:t>2. Качкина Елена Игоревна - руководитель направления «Профориентация» Федерального агентства по делам молодежи.</w:t>
      </w:r>
    </w:p>
    <w:p>
      <w:pPr>
        <w:pStyle w:val="Style23"/>
        <w:spacing w:before="0" w:after="120"/>
        <w:textAlignment w:val="baseline"/>
        <w:rPr/>
      </w:pPr>
      <w:r>
        <w:rPr/>
        <w:t>3. Горбатова Дина Анатольевна – заведующий сектором социализации обучающихся  Управления организации обучения и социализации в профессиональном и дополнительном образовании Департамента образования города Москвы.</w:t>
      </w:r>
    </w:p>
    <w:p>
      <w:pPr>
        <w:pStyle w:val="Style23"/>
        <w:spacing w:before="0" w:after="120"/>
        <w:textAlignment w:val="baseline"/>
        <w:rPr/>
      </w:pPr>
      <w:r>
        <w:rPr/>
        <w:t>4. Резапкина Галина Владимировна - старший научный сотрудник Центра практической психологии образования ГБОУ ВПО МО «Академия социального управления».</w:t>
      </w:r>
    </w:p>
    <w:p>
      <w:pPr>
        <w:pStyle w:val="Style23"/>
        <w:spacing w:before="0" w:after="120"/>
        <w:textAlignment w:val="baseline"/>
        <w:rPr/>
      </w:pPr>
      <w:r>
        <w:rPr/>
        <w:t>5. Пряжникова Елена Юрьевна - доктор психологических наук, профессор Московского городского психолого-педагогического университета.</w:t>
      </w:r>
    </w:p>
    <w:p>
      <w:pPr>
        <w:pStyle w:val="Style23"/>
        <w:spacing w:before="0" w:after="120"/>
        <w:textAlignment w:val="baseline"/>
        <w:rPr/>
      </w:pPr>
      <w:r>
        <w:rPr/>
        <w:t>6. Гиль Сергей Сергеевич - начальник управления образования и инноваций Центросоюза России, д.п.н., профессор, руководитель Национального Чемпионата профессий и предпринимательских идей «Карьера в России».</w:t>
      </w:r>
    </w:p>
    <w:p>
      <w:pPr>
        <w:pStyle w:val="Style23"/>
        <w:spacing w:before="0" w:after="120"/>
        <w:textAlignment w:val="baseline"/>
        <w:rPr/>
      </w:pPr>
      <w:r>
        <w:rPr/>
        <w:t>7. Шайхутдинова Анна Рифатовна - директор по развитию сети, НП «Лифт в будущее».</w:t>
      </w:r>
    </w:p>
    <w:p>
      <w:pPr>
        <w:pStyle w:val="Style23"/>
        <w:spacing w:before="0" w:after="120"/>
        <w:textAlignment w:val="baseline"/>
        <w:rPr/>
      </w:pPr>
      <w:r>
        <w:rPr/>
        <w:t>8. Назарова Елена - руководитель event направления ГК «РДВ-медиа», руководитель проекта «Московский день профориентации».</w:t>
      </w:r>
    </w:p>
    <w:p>
      <w:pPr>
        <w:pStyle w:val="Style23"/>
        <w:spacing w:before="0" w:after="120"/>
        <w:textAlignment w:val="baseline"/>
        <w:rPr/>
      </w:pPr>
      <w:r>
        <w:rPr/>
        <w:t>9. Максименкова Марина Витальевна - директор Федерального координационного центра развития кадрового потенциала молодежной политики РФ при Московском государственном гуманитарном университете им. М. А. Шолохова.</w:t>
      </w:r>
    </w:p>
    <w:p>
      <w:pPr>
        <w:pStyle w:val="Style23"/>
        <w:spacing w:before="0" w:after="120"/>
        <w:textAlignment w:val="baseline"/>
        <w:rPr/>
      </w:pPr>
      <w:r>
        <w:rPr/>
        <w:t>10. Оглоблина Юлия Васильевна - председатель Центрального совета Российского союза сельской молодежи.</w:t>
      </w:r>
    </w:p>
    <w:p>
      <w:pPr>
        <w:pStyle w:val="Style23"/>
        <w:spacing w:before="0" w:after="120"/>
        <w:textAlignment w:val="baseline"/>
        <w:rPr/>
      </w:pPr>
      <w:r>
        <w:rPr/>
        <w:t>11. Семкин Михаил - исполнительный директор Некоммерческого партнерства «Эксперты Рынка Труда».</w:t>
      </w:r>
    </w:p>
    <w:p>
      <w:pPr>
        <w:pStyle w:val="Style23"/>
        <w:spacing w:before="0" w:after="120"/>
        <w:textAlignment w:val="baseline"/>
        <w:rPr/>
      </w:pPr>
      <w:r>
        <w:rPr/>
        <w:t>12. Синещекова Елена Витальевна - управляющий партнер группы компаний «Молодой карьерист».</w:t>
      </w:r>
    </w:p>
    <w:p>
      <w:pPr>
        <w:pStyle w:val="Style23"/>
        <w:spacing w:before="0" w:after="120"/>
        <w:textAlignment w:val="baseline"/>
        <w:rPr/>
      </w:pPr>
      <w:r>
        <w:rPr/>
        <w:t>13. Аксенова Дарья Николаевна - президент AIESEC в России.</w:t>
      </w:r>
    </w:p>
    <w:p>
      <w:pPr>
        <w:pStyle w:val="Style23"/>
        <w:spacing w:before="0" w:after="120"/>
        <w:textAlignment w:val="baseline"/>
        <w:rPr/>
      </w:pPr>
      <w:r>
        <w:rPr/>
        <w:t>14. Алиева Наталья - заместитель председателя Молодёжного парламента при Государственной Думе Федерального Собрания Российской Федерации.</w:t>
      </w:r>
    </w:p>
    <w:p>
      <w:pPr>
        <w:pStyle w:val="Style23"/>
        <w:spacing w:before="0" w:after="120"/>
        <w:textAlignment w:val="baseline"/>
        <w:rPr/>
      </w:pPr>
      <w:r>
        <w:rPr/>
        <w:t>15. Сергей Косенчук - первый заместитель генерального директора Национального Образовательного Телевизионного канала «ПРОСВЕЩЕНИЕ».</w:t>
      </w:r>
    </w:p>
    <w:p>
      <w:pPr>
        <w:pStyle w:val="Style23"/>
        <w:spacing w:before="0" w:after="120"/>
        <w:textAlignment w:val="baseline"/>
        <w:rPr/>
      </w:pPr>
      <w:r>
        <w:rPr/>
        <w:t>16. Ковалёв Вадим Юрьевич - первый заместитель исполнительного директора Межрегиональной общественной организации «Ассоциация менеджеров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textAlignment w:val="baseline"/>
        <w:rPr/>
      </w:pPr>
      <w:r>
        <w:rPr/>
        <w:t>Деревцов Сергей Валентинович - управляющий партнер компании «April Consulting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textAlignment w:val="baseline"/>
        <w:rPr/>
      </w:pPr>
      <w:r>
        <w:rPr/>
        <w:t>Родионова Елена Геннадьевна – председатель Общероссийского общественного движения Ассоциация учащейся молодежи Российского союза молодежи «Содружество»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ya-napravlenie.ru/" TargetMode="External"/><Relationship Id="rId3" Type="http://schemas.openxmlformats.org/officeDocument/2006/relationships/hyperlink" Target="http://www.fadm.gov.ru/" TargetMode="External"/><Relationship Id="rId4" Type="http://schemas.openxmlformats.org/officeDocument/2006/relationships/hyperlink" Target="mailto:zayavka@proftraektoriya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5:00Z</dcterms:created>
  <dc:creator>Сергей</dc:creator>
  <dc:description/>
  <dc:language>en-US</dc:language>
  <cp:lastModifiedBy>1</cp:lastModifiedBy>
  <cp:lastPrinted>2013-10-04T16:05:00Z</cp:lastPrinted>
  <dcterms:modified xsi:type="dcterms:W3CDTF">2013-10-23T09:45:00Z</dcterms:modified>
  <cp:revision>2</cp:revision>
  <dc:subject/>
  <dc:title/>
</cp:coreProperties>
</file>