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соискателя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енной стипендии Мэра г.Каза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Наименование образовательного учреждения / молодежного общественного объединения, выдвигающего соискателя на Конкурс: 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амилия, имя, отчество соискателя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звание конкурсной работы 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бласть исследования 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Научный руководитель 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Сведения о месте учебы (работы) соискател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удент / аспирант / специалист молодежного общественного объедин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(отделение, место работы) 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Сведения о достигнутых успехах (список публикаций, участие в конкурсах, конференциях, акты внедрения и т.д.)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Дата рождения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Контактные телефоны: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Адрес места регистрации: 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Паспортные данные: номер ________________ выдан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Идентификационный номер налогоплательщика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Номер свидетельства пенсионного страхования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анкеты_____________________</w:t>
      </w:r>
    </w:p>
    <w:p>
      <w:pPr>
        <w:pStyle w:val="Normal"/>
        <w:spacing w:lineRule="auto" w:line="360"/>
        <w:jc w:val="both"/>
        <w:rPr/>
      </w:pPr>
      <w:r>
        <w:rPr/>
        <w:t>Подпись соискателя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59:00Z</dcterms:created>
  <dc:creator>B331</dc:creator>
  <dc:description/>
  <dc:language>en-US</dc:language>
  <cp:lastModifiedBy>B331</cp:lastModifiedBy>
  <dcterms:modified xsi:type="dcterms:W3CDTF">2013-04-23T10:00:00Z</dcterms:modified>
  <cp:revision>1</cp:revision>
  <dc:subject/>
  <dc:title/>
</cp:coreProperties>
</file>