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008"/>
      </w:tblGrid>
      <w:tr>
        <w:trPr>
          <w:trHeight w:val="1383" w:hRule="atLeast"/>
        </w:trPr>
        <w:tc>
          <w:tcPr>
            <w:tcW w:w="113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75pt;height:33.55pt" filled="f" o:ole="">
                  <v:imagedata r:id="rId3" o:title=""/>
                </v:shape>
                <o:OLEObject Type="Embed" ProgID="" ShapeID="ole_rId2" DrawAspect="Content" ObjectID="_1319988092" r:id="rId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К Г Э У</w:t>
            </w:r>
          </w:p>
        </w:tc>
        <w:tc>
          <w:tcPr>
            <w:tcW w:w="9008" w:type="dxa"/>
            <w:tcBorders/>
          </w:tcPr>
          <w:p>
            <w:pPr>
              <w:pStyle w:val="Heading4"/>
              <w:tabs>
                <w:tab w:val="clear" w:pos="708"/>
                <w:tab w:val="left" w:pos="6495" w:leader="none"/>
              </w:tabs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го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ru-RU"/>
              </w:rPr>
            </w:pPr>
            <w:r>
              <w:rPr>
                <w:rFonts w:cs="Times New Roman"/>
                <w:b/>
                <w:i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"/>
                <w:szCs w:val="6"/>
                <w:lang w:val="ru-RU"/>
              </w:rPr>
            </w:pPr>
            <w:r>
              <w:rPr>
                <w:b/>
                <w:spacing w:val="20"/>
                <w:sz w:val="2"/>
                <w:szCs w:val="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ГБОУ ВПО «КГЭУ»)</w:t>
            </w:r>
          </w:p>
        </w:tc>
      </w:tr>
    </w:tbl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332" w:right="21"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1332" w:right="21"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тор</w:t>
      </w:r>
    </w:p>
    <w:p>
      <w:pPr>
        <w:pStyle w:val="Normal"/>
        <w:ind w:right="21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.Ю. Абдуллазянов</w:t>
      </w:r>
    </w:p>
    <w:p>
      <w:pPr>
        <w:pStyle w:val="Normal"/>
        <w:ind w:left="624" w:right="21" w:firstLine="504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2012 г.</w:t>
      </w:r>
    </w:p>
    <w:p>
      <w:pPr>
        <w:pStyle w:val="Normal"/>
        <w:ind w:right="-426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right="-426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Б УЧЕБНО-МЕТОДИЧЕСКОМ УПРАВЛЕНИИ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965" w:leader="none"/>
          <w:tab w:val="left" w:pos="5525" w:leader="none"/>
          <w:tab w:val="left" w:pos="6038" w:leader="underscore"/>
          <w:tab w:val="left" w:pos="6864" w:leader="none"/>
        </w:tabs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pacing w:val="-1"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чебно-методическое управление является структурным подразделением федерального государственного бюджетного образовательного учреждения высшего профессионального образования «Казанский государственный энергетический университет», создано и действует на основании приказа ректора № 335 от 26.09.199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Учебно-методическое управление подчиняется проректору по учеб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3. Учебно-методическое управление возглавляет начальник учебно-методического управления, который назначается и освобождается от должности приказом ректора по представлению проректора по учебной работе. В период длительного отсутствия начальника учебно-методического управления исполнение его обязанностей возлагается на заместител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Учебно-методическое управление в своей деятельности руководствуется действующим законодательством РФ, государственными образовательными стандартами/ федеральными государственными образовательными стандартами высшего образования, У</w:t>
      </w:r>
      <w:r>
        <w:rPr>
          <w:kern w:val="2"/>
          <w:sz w:val="28"/>
          <w:szCs w:val="28"/>
          <w:lang w:val="ru-RU"/>
        </w:rPr>
        <w:t>ставом КГЭУ, Коллективным договором КГЭУ, приказами и распоряжениями ректора КГЭУ, Политикой в области качества, Целями университета в области качества, планом работ, утвержденным ректором, Правилами внутреннего трудового распорядка, Правилами по охране труда, технике безопасности, пожарной безопасности, документацией СМК КГЭУ, настоящим Положением, другими нормативно-правовыми документами, регламентирующими организацию образовательного процесса в КГЭ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Работа учебно-методического управления ведется по перспективным, годовым и, в случае необходимости, месячным планам. Формирование плана работы учебно-методического управления осуществляется на основе стратегических целей университета в области обеспечения качества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Начальник учебно-методического управления представляет проректору по учебной работе отчет о деятельности подразделения за учебный и календарный год, а также по требованию ректор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1.7. Учебно-методическое управление создается, реорганизуется и ликвидируется приказом ректора по представлению проректора по учеб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 В состав учебно-методического управления входят следующие подраз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учебны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дел развития и обеспечения образовате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информационно-методический отдел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 УПРА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Основной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целью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МУ является планирование, организация, сопровождение и контроль образовательного процесса в университете по основным образовательным программам высшего образования; создание условий, способствующих повышению качества подготовки специалистов, путем совершенствования учебно-методической работы в соответствии с законодательством РФ в сфере образования.</w:t>
      </w:r>
    </w:p>
    <w:p>
      <w:pPr>
        <w:pStyle w:val="Normal"/>
        <w:spacing w:before="20" w:after="0"/>
        <w:ind w:firstLine="700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2.2. Основными задачами учебно-методического управлени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еализация академической политики с учетом тенденций формирования и развития образовательных программ, реализуемых подразделениями КГЭУ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нализ и стратегическое планирование образовательной деятельности КГЭУ в рамках уровневой системы подготовки высшего профессионального образова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ганизация и проведение мероприятий по лицензированию и аккредитации отдельных образовательных программ, направлений подготовки, УГН(С)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беспечение единой политики КГЭУ в области планирования, организации и контроля всех видов практик в соответствии с образовательными стандартами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троль за соблюдением законодательства Российской Федерации и нормативно-распорядительных актов КГЭУ в области образовательного процесса в структурных подразделениях, реализующих программы высшего образова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астие в реализации инновационных образовательных проектов КГЭУ и целевых программ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зработка нормативной и распорядительной документации, регламентирующей организацию и обеспечение учебного процесса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ниторинг и управление развитием уровневой подготовки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ординация работы институтов, факультетов и кафедр по организации и обеспечению учебного процесса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бор, обобщение и представление аналитической информации, а также подготовка статистической отчетности об образовательной деятельности университета.</w:t>
      </w:r>
    </w:p>
    <w:p>
      <w:pPr>
        <w:pStyle w:val="Normal"/>
        <w:spacing w:before="20" w:after="0"/>
        <w:jc w:val="center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 xml:space="preserve">3. </w:t>
      </w:r>
      <w:r>
        <w:rPr>
          <w:b/>
          <w:bCs/>
          <w:sz w:val="28"/>
          <w:szCs w:val="28"/>
          <w:lang w:val="ru-RU"/>
        </w:rPr>
        <w:t>ФУНКЦИИ УПРАВЛЕНИЯ</w:t>
      </w:r>
    </w:p>
    <w:p>
      <w:pPr>
        <w:pStyle w:val="Normal"/>
        <w:spacing w:before="20" w:after="0"/>
        <w:ind w:firstLine="700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В функции учебно-методического управления входя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bCs/>
          <w:szCs w:val="28"/>
        </w:rPr>
        <w:t>с</w:t>
      </w:r>
      <w:r>
        <w:rPr>
          <w:szCs w:val="28"/>
        </w:rPr>
        <w:t>оздание организационно-нормативной, методической документации по описанию процедур лицензирования образовательной деятельности, аккредитации, обновления образовательных программ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одготовка материалов для лицензирования и аккредитации образовательной деятельности университета и сопровождение данных процедур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представление интересов вуза в Федеральной службе по надзору в сфере образования и Министерстве образования и науки РФ по вопросам, относящимся к компетенции управл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наполнение, корректировка и ведение базы данных образовательных программ и реестра профилей, разработанных и утвержденных в университете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соблюдением лицензионных и аккредитационных требований, предъявляемых к реализации основных образовательных программ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контроль наличия и качества методического сопровождения дисциплин (модулей) в части выполнения требований образовательных стандартов к материально-техническому обеспечению ООП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организация работы по рецензированию учебных пособий и учебников в уполномоченных вузах Министерства образования и науки РФ, учебно-методических объединениях вузов, научно-методических советах специальностей и направлений, также в региональных учебно-методических центрах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осуществление контроля работы по сотрудничеству с Учебно-методическими объединениями направлений и специальностей, реализующихся в КГЭУ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разработка организационной, нормативной и методической документации по учебно-методической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организация и проведение научно-методических конференций, семинаров, круглых столов, конкурсов по проблемам учебно-методической работы вуза и вопросам модернизации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обобщение и распространение передового опыта научно-методической и учебно-методической работы преподавателей, кафедр и институтов университета, других вузов по использованию инновационных технологий и методов в учебно-воспитательном процессе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ниторинг новых тенденций в образовании, изменений в сфере управления образованием и на рынке образовательных услуг, координация работы по созданию и внедрению новых образовательных технологий и методик в учебный процесс,</w:t>
      </w:r>
      <w:r>
        <w:rPr>
          <w:color w:val="000000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разработка критериев и методов оценки учебно-методической деятельности ППС, кафедр, институтов, университет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обеспечение методического сопровождения и оказание практической помощи  молодым преподавателям вуз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инициирование научно-методических исследований в области проблем высшей школ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работы учебно-методического совета (УМС) и редакционно-издательского совета (РИС) университет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оординация работы методических комиссий и иных методических объединений институтов,  университета по совершенствованию качества учебно-методического обеспечения ООП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чет плановой нагрузки кафедр и потребности в штатных единицах на учебный год, осуществление контроля за её выполнением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счет потребности почасового фонда оплаты труда для обеспечения образовательного процесса и оформление текущей документации преподавателей, работающих на условиях почасовой оплаты труд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анализ выполнения преподавателями кафедр учебно-методической нагрузки по второй половине дн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зучение опыта планирования образовательного процесса других вузов и разработка предложений по совершенствованию организации учебного процесса в университете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ланирование и координация учебного процесса по всем уровням и формам обучения, контроль за выполнением графика учебного процесса, расписания  аудиторных занятий, экзаменационных сессий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чет аудиторного фонда, мониторинг эффективности его  использова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ланирование и контроль самостоятельной работы студентов в институтах, на факультетах университет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мониторинг и анализ итогов сессий, разработка корректирующих мероприятий, планирование и организация работы государственных аттестационных комиссий по государственной итоговой аттестации выпускников, анализ результатов работы ГАК,</w:t>
      </w:r>
      <w:r>
        <w:rPr>
          <w:color w:val="000000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ординация работы и контроль за реализацией требований образовательных стандартов и учебных планов в области практик студентов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бобщение опыта партнерских отношений вузов с промышленными предприятиями, организациями, учреждениями по практическому обучению студентов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работа с базой данных и ведение статистического учета движения контингента студентов по  всем формам обуч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контроль за правильностью оформления приложений к документам государственного образца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онтроль за исполнением институтами, факультетами, кафедрами приказов и распоряжений ректората, касающихся сферы деятельности управл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сбор, систематизация, подготовка планов и отчетов по направлениям учебно-методической работы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готовка аналитических и статистических материалов информационно-аналитического характера для ректората и по запросам органов управления высшим образованием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>4. ПРАВА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ебно-методическое управление в лице начальника имеет право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pacing w:val="-4"/>
          <w:sz w:val="28"/>
          <w:szCs w:val="28"/>
          <w:lang w:val="ru-RU"/>
        </w:rPr>
        <w:t>4.1. Представлять КГЭУ в других организациях в пределах своей компетенци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2. Контролировать выполнение должностных обязанностей сотрудниками подразделений учебно-методического управления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3. Запрашивать в структурных подразделениях университета данные, необходимые для его деятельност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4.4. Контролировать выполнение структурными подразделениями университета приказов, распоряжений ректора, а также давать разъяснения и рекомендации по вопросам, входящим в компетенцию учебно-методического управления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5. Давать руководителям других структурных подразделений университета обязательных для исполнения указаний по вопросам, относящимся к компетенции  </w:t>
      </w:r>
    </w:p>
    <w:p>
      <w:pPr>
        <w:pStyle w:val="Normal"/>
        <w:spacing w:before="20" w:after="0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bCs/>
          <w:sz w:val="28"/>
          <w:szCs w:val="28"/>
          <w:lang w:val="ru-RU"/>
        </w:rPr>
        <w:t>учебно-методического управления.</w:t>
      </w:r>
    </w:p>
    <w:p>
      <w:pPr>
        <w:pStyle w:val="Normal"/>
        <w:spacing w:before="20" w:after="0"/>
        <w:ind w:firstLine="70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6. Привлекать сотрудников КГЭУ к деятельности </w:t>
      </w:r>
      <w:r>
        <w:rPr>
          <w:bCs/>
          <w:sz w:val="28"/>
          <w:szCs w:val="28"/>
          <w:lang w:val="ru-RU"/>
        </w:rPr>
        <w:t>учебно-методического управления в пределах своей компетенции.</w:t>
      </w:r>
    </w:p>
    <w:p>
      <w:pPr>
        <w:pStyle w:val="Normal"/>
        <w:spacing w:before="20" w:after="0"/>
        <w:ind w:firstLine="700"/>
        <w:jc w:val="both"/>
        <w:rPr/>
      </w:pPr>
      <w:r>
        <w:rPr>
          <w:bCs/>
          <w:sz w:val="28"/>
          <w:szCs w:val="28"/>
          <w:lang w:val="ru-RU"/>
        </w:rPr>
        <w:t>4.7. Получать от руководства университета необходимые для своей деятельности ресурсы.</w:t>
      </w:r>
    </w:p>
    <w:p>
      <w:pPr>
        <w:pStyle w:val="Normal"/>
        <w:spacing w:before="20" w:after="0"/>
        <w:ind w:firstLine="700"/>
        <w:jc w:val="both"/>
        <w:rPr/>
      </w:pPr>
      <w:r>
        <w:rPr>
          <w:bCs/>
          <w:sz w:val="28"/>
          <w:szCs w:val="28"/>
          <w:lang w:val="ru-RU"/>
        </w:rPr>
        <w:t>4.8. Иметь доступ к информации университета, необходимой для осуществления задач и функций учебно-методического управления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4.9. Участвовать в установленном порядке в приеме, перемещении и увольнении сотрудников </w:t>
      </w:r>
      <w:r>
        <w:rPr>
          <w:bCs/>
          <w:sz w:val="28"/>
          <w:szCs w:val="28"/>
          <w:lang w:val="ru-RU"/>
        </w:rPr>
        <w:t xml:space="preserve">учебно-методического управления; представлять отличившихся сотрудников </w:t>
      </w:r>
      <w:r>
        <w:rPr>
          <w:sz w:val="28"/>
          <w:szCs w:val="28"/>
          <w:lang w:val="ru-RU"/>
        </w:rPr>
        <w:t>к моральному и материальному поощрению.</w:t>
      </w:r>
    </w:p>
    <w:p>
      <w:pPr>
        <w:pStyle w:val="Normal"/>
        <w:spacing w:before="20" w:after="0"/>
        <w:ind w:firstLine="700"/>
        <w:jc w:val="both"/>
        <w:rPr/>
      </w:pPr>
      <w:r>
        <w:rPr>
          <w:sz w:val="28"/>
          <w:szCs w:val="28"/>
          <w:lang w:val="ru-RU"/>
        </w:rPr>
        <w:t>4.10. Иметь доступ к конфиденциальной информации: данные о ППС, о студентах.</w:t>
      </w:r>
    </w:p>
    <w:p>
      <w:pPr>
        <w:pStyle w:val="Normal"/>
        <w:spacing w:before="2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rStyle w:val="Appleconvertedspace"/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/>
      </w:pPr>
      <w:r>
        <w:rPr>
          <w:rStyle w:val="Appleconvertedspace"/>
          <w:b/>
          <w:sz w:val="28"/>
          <w:szCs w:val="28"/>
          <w:shd w:fill="FFFFFF" w:val="clear"/>
          <w:lang w:val="ru-RU"/>
        </w:rPr>
        <w:t>5. ОТВЕТСТВЕННОСТЬ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rStyle w:val="Appleconvertedspace"/>
          <w:b/>
          <w:b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Учебно-методическое управление в лице начальника несет ответственность за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1. Не разглашение информации, предоставляющей государственную, коммерческую или служебную тайну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2. Надлежащую организацию деятельности учебно-методического управления по выполнению задач и функций, возложенных на управление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3. Предоставление недостоверных сведений по вопросам, входящим в его компетенцию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4. Своевременную и достоверную отчетность по финансовым вопросам, входящим в компетенцию учебно-методического управления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5. Соблюдение сотрудниками учебно-методического управления правил внутреннего распорядка университета и производственной дисциплины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6. Обеспечение сохранности имущества, находящегося в учебно-методическом управлении, и несоблюдение правил пожарной защиты и техники безопасност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rStyle w:val="Appleconvertedspace"/>
          <w:sz w:val="28"/>
          <w:szCs w:val="28"/>
          <w:shd w:fill="FFFFFF" w:val="clear"/>
          <w:lang w:val="ru-RU"/>
        </w:rPr>
        <w:t>5.7. Реализацию Миссии, Политики и Целей КГЭУ в области качества в пределах своей компетенци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8. Соблюдение правил внутреннего трудового распорядка, правил противопожарной безопасност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  <w:lang w:val="ru-RU"/>
        </w:rPr>
        <w:t>5.9. Соблюдение действующего законодательства, требований организационно-правовых документов и документации СМК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10. Нераспространение персональных данных сотрудников и студентов КГЭУ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5.11. Рациональное использование предоставленных материальных, трудовых, финансовых и информационных ресурсов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5.12. Обеспечение сохранности имущества, находящегося в учебно-методическом управлении, соблюдение правил противопожарной защиты и техники безопасности.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>6. ВЗАИМОДЕЙСТВИЕ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296" w:leader="none"/>
          <w:tab w:val="left" w:pos="3168" w:leader="none"/>
          <w:tab w:val="left" w:pos="3456" w:leader="none"/>
          <w:tab w:val="left" w:pos="3888" w:leader="none"/>
          <w:tab w:val="left" w:pos="4608" w:leader="none"/>
          <w:tab w:val="left" w:pos="8928" w:leader="none"/>
          <w:tab w:val="left" w:pos="12240" w:leader="none"/>
          <w:tab w:val="left" w:pos="178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739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одразделения и/или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жностного лиц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Внешние организаци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>Министерство образо-вания и науки РФ, в т.ч. Рособрнадзор, Росак-кредагентств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ормативно-правового обеспечения (федераль-ных законов, постанов-лений Правительства, приказов МОиН РФ, приказов Рособрнадзора,  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ов нормативных правовых актов и пр.),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ого обеспе-чения (писем, методи-ческих разработок, дру-гих полезных докумен-тов), ФГОС, ПрООП, заключений комиссий по аккредитационной экс-пертизе, программное обеспечение для авто-матизации планирования учебного процесса вуза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ов, сведений по вопросам, входящим в компетенцию учебно-методического управления, в соответствии с нормативными документами, ежегодного модуля сбора данных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образо-вания и науки РТ,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 xml:space="preserve">Министерство труда, занятости и социальной защиты РТ, Министер-ство промышленности и торговли РТ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ы, распоряжения, письма, запросы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ов, сведений по вопросам, входящим в компетенцию учебно-методического управления, в соответствии с запросам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объединения вузов Р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>Методического обеспечения по реализации ФГОС, договоров, писем, рекомендаций, приглашений на мероприятия, др. полезных материало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>Сведений по вопросам, входящим в компетенцию учебно-методического управления, в соответствии с запросам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етические предприятия, расположенные в г. Казани и др. населенных пунктах Р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а, договоры и п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ов, сведений по вопросам, входящим в компетенцию учебно-методического управления, в соответствии с запрос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одразделения и должностные лица КГЭУ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  <w:lang w:val="ru-RU"/>
              </w:rPr>
              <w:t xml:space="preserve">Институты, деканаты, кафедры, приемная комиссия, управления, отделы и центры, осуществляющие и обеспечивающие учебный процесс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6"/>
                <w:szCs w:val="26"/>
                <w:lang w:val="ru-RU"/>
              </w:rPr>
              <w:t>Материалов по учебно-методическому обеспечению учебного процесса (годовых / семестровых планов и отчетов подразделений и ППС, заявок на приобретение учебной, учебно-методической литературы, периодических изданий, учебно-лабора-торного оборудования, на участие в методических семинарах, др. информации по запросам УМУ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ов и копий локальных актов, разработанных специалистами УМУ, тематики и графиков методических семинаров, распоряжений проректора по УМР, копий (электронных версий) нормативных документов и методических разработок МОиН РФ, Рособрнадзора, Росаккредагентства и пр.</w:t>
            </w:r>
          </w:p>
        </w:tc>
      </w:tr>
    </w:tbl>
    <w:p>
      <w:pPr>
        <w:pStyle w:val="Normal"/>
        <w:spacing w:before="20" w:after="0"/>
        <w:ind w:left="7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ind w:left="7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ал:</w:t>
      </w:r>
    </w:p>
    <w:p>
      <w:pPr>
        <w:pStyle w:val="Normal"/>
        <w:spacing w:before="20" w:after="0"/>
        <w:ind w:left="7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МУ</w:t>
        <w:tab/>
        <w:tab/>
        <w:tab/>
        <w:tab/>
        <w:tab/>
        <w:tab/>
        <w:tab/>
        <w:t>С.Н. Зарип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ОЗНАКОМЛЕНИЯ</w:t>
      </w:r>
    </w:p>
    <w:p>
      <w:pPr>
        <w:pStyle w:val="Normal"/>
        <w:shd w:fill="FFFFFF" w:val="clear"/>
        <w:tabs>
          <w:tab w:val="clear" w:pos="708"/>
          <w:tab w:val="left" w:pos="11057" w:leader="underscore"/>
        </w:tabs>
        <w:jc w:val="both"/>
        <w:rPr>
          <w:b/>
          <w:b/>
          <w:iCs/>
          <w:spacing w:val="-1"/>
          <w:sz w:val="28"/>
          <w:szCs w:val="28"/>
          <w:lang w:val="ru-RU"/>
        </w:rPr>
      </w:pPr>
      <w:r>
        <w:rPr>
          <w:b/>
          <w:iCs/>
          <w:spacing w:val="-1"/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стоящим Положением ознакомлен и принял к исполнению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_______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олжност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</w:t>
              <w:tab/>
              <w:tab/>
              <w:t>___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Подпись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 xml:space="preserve">                     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И.О.Фамилия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vertAlign w:val="superscript"/>
                <w:lang w:val="ru-RU"/>
              </w:rPr>
              <w:t xml:space="preserve">  </w:t>
            </w:r>
            <w:r>
              <w:rPr>
                <w:sz w:val="32"/>
                <w:szCs w:val="32"/>
                <w:vertAlign w:val="superscript"/>
                <w:lang w:val="ru-RU"/>
              </w:rPr>
              <w:t>(</w:t>
            </w:r>
            <w:r>
              <w:rPr>
                <w:i/>
                <w:sz w:val="32"/>
                <w:szCs w:val="32"/>
                <w:vertAlign w:val="superscript"/>
                <w:lang w:val="ru-RU"/>
              </w:rPr>
              <w:t>Дата</w:t>
            </w:r>
            <w:r>
              <w:rPr>
                <w:sz w:val="32"/>
                <w:szCs w:val="32"/>
                <w:vertAlign w:val="superscript"/>
                <w:lang w:val="ru-RU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РЕГИСТРАЦИИ ИЗМЕН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1"/>
        <w:gridCol w:w="1417"/>
        <w:gridCol w:w="1661"/>
        <w:gridCol w:w="1560"/>
        <w:gridCol w:w="1627"/>
        <w:gridCol w:w="13"/>
        <w:gridCol w:w="10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мер изменения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мера листов (страни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го листов в докумен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ФИО и подпись лица, внесшего изменен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заме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>
                <w:lang w:val="ru-RU"/>
              </w:rPr>
              <w:t>новы</w:t>
            </w:r>
            <w:r>
              <w:rPr/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jc w:val="center"/>
              <w:rPr/>
            </w:pPr>
            <w:r>
              <w:rPr/>
              <w:t>изъят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21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pacing w:val="-1"/>
          <w:sz w:val="28"/>
          <w:szCs w:val="28"/>
          <w:lang w:val="ru-RU"/>
        </w:rPr>
      </w:pPr>
      <w:r>
        <w:rPr>
          <w:b/>
          <w:iCs/>
          <w:spacing w:val="-1"/>
          <w:sz w:val="28"/>
          <w:szCs w:val="28"/>
          <w:lang w:val="ru-RU"/>
        </w:rPr>
        <w:t>СОДЕРЖА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32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1. Общие положения 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2. Цель и задачи управления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3. Функции управления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4. Права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5. Ответственность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6. Взаимодействие 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Лист ознакомления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Лист регистрации изменений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pacing w:val="-1"/>
                <w:sz w:val="28"/>
                <w:szCs w:val="28"/>
                <w:lang w:val="ru-RU"/>
              </w:rPr>
            </w:pPr>
            <w:r>
              <w:rPr>
                <w:iCs/>
                <w:spacing w:val="-1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iCs/>
          <w:spacing w:val="-1"/>
          <w:sz w:val="28"/>
          <w:szCs w:val="28"/>
          <w:lang w:val="ru-RU"/>
        </w:rPr>
      </w:pPr>
      <w:r>
        <w:rPr>
          <w:iCs/>
          <w:spacing w:val="-1"/>
          <w:sz w:val="28"/>
          <w:szCs w:val="28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iCs/>
          <w:spacing w:val="-1"/>
          <w:sz w:val="27"/>
          <w:szCs w:val="27"/>
          <w:lang w:val="ru-RU"/>
        </w:rPr>
      </w:pPr>
      <w:r>
        <w:rPr>
          <w:b/>
          <w:iCs/>
          <w:spacing w:val="-1"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Iauiue"/>
        <w:widowControl w:val="false"/>
        <w:numPr>
          <w:ilvl w:val="0"/>
          <w:numId w:val="0"/>
        </w:numPr>
        <w:ind w:left="567" w:right="-57" w:hanging="0"/>
        <w:jc w:val="center"/>
        <w:outlineLvl w:val="0"/>
        <w:rPr/>
      </w:pPr>
      <w:r>
        <w:rPr>
          <w:b/>
          <w:sz w:val="27"/>
          <w:szCs w:val="27"/>
          <w:lang w:val="ru-RU"/>
        </w:rPr>
        <w:t>ИСПОЛЬЗУЕМЫЕ СОКРАЩЕ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О – высшее  профессиональное образование,</w:t>
      </w:r>
    </w:p>
    <w:p>
      <w:pPr>
        <w:pStyle w:val="Normal"/>
        <w:tabs>
          <w:tab w:val="clear" w:pos="708"/>
          <w:tab w:val="left" w:pos="156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 – государственный образовательный стандарт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ГЭУ – Казанский государственный энергетический университет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иН РФ – Министерство образования и науки Российской Федерации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П – основная образовательная программа,</w:t>
      </w:r>
    </w:p>
    <w:p>
      <w:pPr>
        <w:pStyle w:val="Normal"/>
        <w:tabs>
          <w:tab w:val="clear" w:pos="708"/>
          <w:tab w:val="left" w:pos="156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ПС – профессорско-преподавательский состав,</w:t>
      </w:r>
    </w:p>
    <w:p>
      <w:pPr>
        <w:pStyle w:val="Normal"/>
        <w:tabs>
          <w:tab w:val="clear" w:pos="708"/>
          <w:tab w:val="left" w:pos="156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ОП – примерная основная образовательная программа,</w:t>
      </w:r>
    </w:p>
    <w:p>
      <w:pPr>
        <w:pStyle w:val="Normal"/>
        <w:tabs>
          <w:tab w:val="clear" w:pos="708"/>
          <w:tab w:val="left" w:pos="1562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К – система менеджмента качества,</w:t>
      </w:r>
    </w:p>
    <w:p>
      <w:pPr>
        <w:pStyle w:val="Normal"/>
        <w:tabs>
          <w:tab w:val="clear" w:pos="708"/>
          <w:tab w:val="left" w:pos="1562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О </w:t>
      </w:r>
      <w:r>
        <w:rPr>
          <w:sz w:val="27"/>
          <w:szCs w:val="27"/>
          <w:lang w:val="ru-RU"/>
        </w:rPr>
        <w:t xml:space="preserve">– </w:t>
      </w:r>
      <w:r>
        <w:rPr>
          <w:sz w:val="28"/>
          <w:szCs w:val="28"/>
          <w:lang w:val="ru-RU"/>
        </w:rPr>
        <w:t>управление качества образования</w:t>
      </w:r>
      <w:r>
        <w:rPr>
          <w:sz w:val="27"/>
          <w:szCs w:val="27"/>
          <w:lang w:val="ru-RU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У – учебно-методическое управлени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ФГБОУ – федеральное государственное бюджетное образовательное учреждение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ГОС – федеральный государственный образовательный стандарт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46685</wp:posOffset>
                </wp:positionV>
                <wp:extent cx="634301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308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Документ является собственностью ФГБОУ ВПО «КГЭУ» и не подлежит передаче,         воспроизведению и копированию без разрешения руководства  </w:t>
                            </w:r>
                          </w:p>
                          <w:p>
                            <w:pPr>
                              <w:pStyle w:val="Iauiue"/>
                              <w:ind w:left="-57"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универс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9.45pt;height:57.55pt;mso-wrap-distance-left:9.05pt;mso-wrap-distance-right:9.05pt;mso-wrap-distance-top:0pt;mso-wrap-distance-bottom:0pt;margin-top:11.55pt;mso-position-vertical-relative:text;margin-left:7.55pt;mso-position-horizontal-relative:text">
                <v:textbox>
                  <w:txbxContent>
                    <w:p>
                      <w:pPr>
                        <w:pStyle w:val="Iauiue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Документ является собственностью ФГБОУ ВПО «КГЭУ» и не подлежит передаче,         воспроизведению и копированию без разрешения руководства  </w:t>
                      </w:r>
                    </w:p>
                    <w:p>
                      <w:pPr>
                        <w:pStyle w:val="Iauiue"/>
                        <w:ind w:left="-57"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универс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2550"/>
      <w:gridCol w:w="2550"/>
      <w:gridCol w:w="2550"/>
    </w:tblGrid>
    <w:tr>
      <w:trPr>
        <w:cantSplit w:val="true"/>
      </w:trPr>
      <w:tc>
        <w:tcPr>
          <w:tcW w:w="2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/>
            </w:rPr>
            <w:t>ПСП 0510-12</w:t>
          </w:r>
        </w:p>
      </w:tc>
      <w:tc>
        <w:tcPr>
          <w:tcW w:w="2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2</w:t>
          </w:r>
        </w:p>
      </w:tc>
      <w:tc>
        <w:tcPr>
          <w:tcW w:w="2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25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2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>/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2040"/>
      <w:gridCol w:w="2040"/>
      <w:gridCol w:w="2040"/>
      <w:gridCol w:w="2040"/>
    </w:tblGrid>
    <w:tr>
      <w:trPr>
        <w:cantSplit w:val="true"/>
      </w:trPr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auiu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СП 0510-12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Выпуск </w:t>
          </w:r>
          <w:r>
            <w:rPr>
              <w:b/>
              <w:sz w:val="22"/>
              <w:szCs w:val="22"/>
              <w:lang w:val="ru-RU"/>
            </w:rPr>
            <w:t>2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  <w:lang w:val="ru-RU"/>
            </w:rPr>
            <w:t xml:space="preserve">Изменение </w:t>
          </w:r>
        </w:p>
      </w:tc>
      <w:tc>
        <w:tcPr>
          <w:tcW w:w="20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Экземпляр 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>/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  <w:sz w:val="28"/>
      <w:szCs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  <w:sz w:val="28"/>
      <w:szCs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sz w:val="22"/>
      <w:szCs w:val="20"/>
    </w:rPr>
  </w:style>
  <w:style w:type="character" w:styleId="2">
    <w:name w:val="Основной текст 2 Знак"/>
    <w:basedOn w:val="Style5"/>
    <w:qFormat/>
    <w:rPr>
      <w:rFonts w:eastAsia="Times New Roman"/>
      <w:sz w:val="20"/>
      <w:szCs w:val="20"/>
      <w:lang w:val="en-US"/>
    </w:rPr>
  </w:style>
  <w:style w:type="character" w:styleId="11">
    <w:name w:val="Верхний колонтитул Знак1"/>
    <w:basedOn w:val="Style5"/>
    <w:qFormat/>
    <w:rPr>
      <w:rFonts w:eastAsia="Times New Roman"/>
      <w:sz w:val="20"/>
      <w:szCs w:val="20"/>
      <w:lang w:val="en-US"/>
    </w:rPr>
  </w:style>
  <w:style w:type="character" w:styleId="Style6">
    <w:name w:val="Нижний колонтитул Знак"/>
    <w:basedOn w:val="Style5"/>
    <w:qFormat/>
    <w:rPr>
      <w:rFonts w:eastAsia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eastAsia="Times New Roman"/>
      <w:lang w:val="en-US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lang w:val="en-US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2"/>
    <w:basedOn w:val="Heading"/>
    <w:qFormat/>
    <w:pPr>
      <w:jc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708" w:hanging="0"/>
    </w:pPr>
    <w:rPr>
      <w:sz w:val="24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57" w:hanging="357"/>
      <w:jc w:val="both"/>
    </w:pPr>
    <w:rPr>
      <w:sz w:val="24"/>
      <w:szCs w:val="24"/>
      <w:lang w:val="ru-RU"/>
    </w:rPr>
  </w:style>
  <w:style w:type="paragraph" w:styleId="Style13">
    <w:name w:val="Основной текст с отсту"/>
    <w:basedOn w:val="Normal"/>
    <w:qFormat/>
    <w:pPr>
      <w:overflowPunct w:val="false"/>
      <w:autoSpaceDE w:val="false"/>
      <w:ind w:left="709" w:hanging="0"/>
      <w:textAlignment w:val="baseline"/>
    </w:pPr>
    <w:rPr>
      <w:sz w:val="24"/>
      <w:lang w:val="ru-RU"/>
    </w:rPr>
  </w:style>
  <w:style w:type="paragraph" w:styleId="Style14">
    <w:name w:val="Основной текст с отступо"/>
    <w:basedOn w:val="Normal"/>
    <w:qFormat/>
    <w:pPr>
      <w:overflowPunct w:val="false"/>
      <w:autoSpaceDE w:val="false"/>
      <w:ind w:firstLine="720"/>
      <w:textAlignment w:val="baseline"/>
    </w:pPr>
    <w:rPr>
      <w:sz w:val="24"/>
      <w:lang w:val="ru-RU"/>
    </w:rPr>
  </w:style>
  <w:style w:type="paragraph" w:styleId="Style15">
    <w:name w:val="Цитата"/>
    <w:basedOn w:val="Normal"/>
    <w:qFormat/>
    <w:pPr>
      <w:overflowPunct w:val="false"/>
      <w:autoSpaceDE w:val="false"/>
      <w:ind w:left="1288" w:right="-62" w:hanging="284"/>
      <w:textAlignment w:val="baseline"/>
    </w:pPr>
    <w:rPr>
      <w:sz w:val="28"/>
      <w:lang w:val="ru-RU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Style19">
    <w:name w:val="Пункт"/>
    <w:basedOn w:val="Normal"/>
    <w:qFormat/>
    <w:pPr>
      <w:spacing w:lineRule="auto" w:line="360"/>
      <w:ind w:right="142" w:hanging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02:00Z</dcterms:created>
  <dc:creator>ОККО</dc:creator>
  <dc:description/>
  <cp:keywords/>
  <dc:language>en-US</dc:language>
  <cp:lastModifiedBy>zaripova.sn</cp:lastModifiedBy>
  <cp:lastPrinted>2012-11-28T14:00:00Z</cp:lastPrinted>
  <dcterms:modified xsi:type="dcterms:W3CDTF">2013-09-10T16:02:00Z</dcterms:modified>
  <cp:revision>2</cp:revision>
  <dc:subject/>
  <dc:title> К Г ЭУ</dc:title>
</cp:coreProperties>
</file>