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25.04.2014 г. принять участие в </w:t>
      </w:r>
      <w:r>
        <w:rPr>
          <w:b/>
          <w:sz w:val="22"/>
          <w:szCs w:val="22"/>
        </w:rPr>
        <w:t>Международной научно-практической конференции «</w:t>
      </w:r>
      <w:r>
        <w:rPr>
          <w:b/>
          <w:bCs/>
          <w:sz w:val="22"/>
          <w:szCs w:val="22"/>
        </w:rPr>
        <w:t>Проблемы и перспективы развития химии, нефтехимии и нефтепереработк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посвященной 50-летию Нижнекамского химико-технологического института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Моделирование и проектирование высокоэффективных процессов и аппаратов химической технолог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интез, стабилизация и модификация полимеров и компози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>Основной органический и нефтехимический синтез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>Исследование и разработка новых материалов и технологий химических и нефтехимических произво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>Энергообеспечение в нефтехимии и нефтепереработ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ый анализ, управление и информационные технологии в химии, нефтехимии и нефтепереработ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ка и управление на предприятиях </w:t>
      </w:r>
      <w:r>
        <w:rPr>
          <w:b/>
          <w:bCs/>
          <w:sz w:val="22"/>
          <w:szCs w:val="22"/>
        </w:rPr>
        <w:t>нефтеперерабатывающей</w:t>
      </w:r>
      <w:r>
        <w:rPr>
          <w:b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нефтехимическо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мышленности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опубликуются на бесплатной основе в форме сборника!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5 марта 2014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П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П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международн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Проблемы и перспективы развития химии, нефтехимии и нефтепереработк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ШИНА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93115" cy="792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>Международная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посвященная 50-летию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hadow/>
        </w:rPr>
        <w:t xml:space="preserve">Нижнекамского химико-технологического института 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проблемы и перспективы развития химии, нефтехимии и нефтепереработки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3004820" cy="1837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25 апреля 2014 г.</w:t>
      </w:r>
    </w:p>
    <w:p>
      <w:pPr>
        <w:pStyle w:val="Normal"/>
        <w:widowControl w:val="false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1:00Z</dcterms:created>
  <dc:creator>unknown</dc:creator>
  <dc:description/>
  <dc:language>en-US</dc:language>
  <cp:lastModifiedBy>настена</cp:lastModifiedBy>
  <cp:lastPrinted>2012-12-27T14:15:00Z</cp:lastPrinted>
  <dcterms:modified xsi:type="dcterms:W3CDTF">2014-02-06T04:41:00Z</dcterms:modified>
  <cp:revision>2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