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предприятие) как система отношений и основной элемент экономики (понятие, классификация, структура предприят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ий риск. Управление рис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. Принципы и цели предпринимательской деятельности в условиях ры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предприятий и особенности проявлений финансовых отношений в н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организации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: определение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и норма амортизации. Остаточная и восстановительная стоим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предприятия, величина потребности предприятия в оборотных сред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вестиционная деятельность: классификация инвестиций, понятие и механизм осущест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 фирмы. Максимизация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издержек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латы труд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, затраты, издержки предприятия на реализацию продукции. Пути сокращения затрат на реализацию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финансового состояния предприятия (финансовый механизм, финансовые методы, финансовые рычаги, финансовые ресурс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етода ценообразования и установление ц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, стратегия и тактика внешнеэкономическ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дебные процедуры банкротства предприятия-должника, роль арбитражных управляющих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роведения конкурсного производства по отношению к предприятию-должнику, очередность удовлетворения требований креди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9:00Z</dcterms:created>
  <dc:creator>User</dc:creator>
  <dc:description/>
  <cp:keywords/>
  <dc:language>en-US</dc:language>
  <cp:lastModifiedBy>ЭОП</cp:lastModifiedBy>
  <dcterms:modified xsi:type="dcterms:W3CDTF">2011-04-04T09:31:00Z</dcterms:modified>
  <cp:revision>4</cp:revision>
  <dc:subject/>
  <dc:title>Вопросы для проведения государственного экзамена</dc:title>
</cp:coreProperties>
</file>