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на соискание именных стипендий Мэра г.Казан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студентов и аспира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на соискание именных стипендий Мэра г.Казани (далее – Конкурс) проводится ежегодно в целях привлечения студентов средних специальных и высших учебных заведений г.Казани, аспирантов и молодых специалистов образовательных учреждений, научных и молодежных организаций города к научно-исследовательской деятельности в области городского хозяйства, социальной сферы и молодежной политики г.Казан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интереса молодежи к научно-исследовательск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кадрового потенциала для исследовательской, производственной и административн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дрение инновационных научных разработок, имеющих практическую значимость, в городское хозяйство и социально-культурную сферу г.Казани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ьное поощрение талантливой молодеж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енные стипендии Мэра г.Казани присуждаются по итогам учебной и научно-исследовательской работы за учеб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менные стипендии Мэра г.Казани присуждаются одному и тому же соискателю не более одного раза в своей категории.</w:t>
      </w:r>
    </w:p>
    <w:p>
      <w:pPr>
        <w:pStyle w:val="1"/>
        <w:keepNext w:val="false"/>
        <w:tabs>
          <w:tab w:val="clear" w:pos="720"/>
          <w:tab w:val="left" w:pos="284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Конкурс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частниками Конкурса могут быть студенты средних специальных и высших учебных заведений г.Казани дневной формы обучения, аспиранты образовательных учреждений и научных организаций г.Казани дневной формы обучения, специалисты общественных молодежных объединений, работающие в сфере реализации государственной молодежной политики, в возрасте до 30 лет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Учащиеся соискатели именных стипендий Мэра г.Казани должны иметь отличные (не менее 75%) оценки за прошедший учебный год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е допускаются к участию в Конкурсе работы, выполненные в соавторстве и коллективами авторов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ы на соискание именной стипендии Мэра г.Казани выдвигаются учеными (педагогическими) советами или советами молодых ученых и специалистов учреждений высшего и среднего профессионального образования, научно-исследовательских институтов, а также высшими коллегиальными органами молодежных общественных объединений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участию в Конкурсе принимаются научные работы, имеющие практическую значимость (проекты, разработки, инновационные идеи)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учно-практические работы должны быть ориентированы на решение проблем городского хозяйства, экологии, социальной сферы и молодежной политики (например, см. Приложение №1. Перечень приоритетных направлений городского хозяйства, экологии, социальной сферы и молодежной политики г.Казани)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ются следующие размеры стипенд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спирантов – 16 стипендий по 30 тысяч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высших учебных заведений и специалистов молодежных общественных объединений – 20 стипендий по 20 тысяч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средних специальных учебных заведений – 2 стипендии по 10 тысяч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  <w:shd w:fill="FFFFFF" w:val="clear"/>
        </w:rPr>
        <w:t>По представлению членов Экспертного совета и по решению Общественного совета по присужд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енных стипендий Мэра г. Казани, количество стипендий для аспирантов и студентов вузов может быть изменено без изменения объема стипендиального фонда. Решение принимается простым большинством голосов на заседании Общественного совета по присуждению именных стипендий Мэра г. Казан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порядок выдвижения работ на Конку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работа и сопроводительные документы представляются с момента объявления конкурса на официальном сайте Исполнительного комитета г.Казани до 15 ноября текущего года в Комитет по делам детей и молодежи Исполнительного комитета г.Казани по адресу: ул. Петербургская, д.70. Контактный телефон: 237-59-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проводительные документы должны включ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 с информацией о соискателе (Приложение №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-рекомендацию ученого (педагогического) совета учреждений высшего или среднего профессионального образования, научно-исследовательского института, совета молодых ученых и специалистов образовательного учреждения или высшего коллегиального органа молодежного общественного объединения о выдвижении участника на соискание именной стипендии Мэра г.Каза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зачетной книжки за два последних семестра для студентов средних специальных и высших учебных заведений или протокол ежегодной аттестации для аспира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 соиск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специалиста в соответствующе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ую аннотацию работы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, выдвигаемым на Конкурс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Работа, представляемая на Конкурс, должна быть выполнена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Допустимые параметры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 поля: верхнее – 2 см, нижнее – 2 см, левое – 3 см, правое – 1,5 см;</w:t>
      </w:r>
    </w:p>
    <w:p>
      <w:pPr>
        <w:pStyle w:val="BodyText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 абзац: красная строка – 1,25 см, интервал – полуторный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 перенос – автоматический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 выравнивание – по ширине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м представляемой работы – не более 40 машинописных листов, не включая приложений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работ и присуждения именных стипендий Мэра г.Казани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5.1. Экспертизу представленных на Конкурс работ осуществляет межвузовская экспертная комиссия, состоящая из ведущих специалистов высших учебных заведений и научных организаций г.Казани, работающих в различных отраслях наук, утверждаемая Общественным советом по присуждению именных стипендий Мэра г.Казани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и Экспертного советов по присуждению именных стипендий Мэра г.Казани не могут быть научными руководителями соискателей именных стипендий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5.2. Конкурсанты защищают свою работу в ходе научно-практической конференции соискателей, являющейся одним из этапов экспертизы и по итогам которой издается сборник тезисов научных работ, представленных на Конкурс.</w:t>
      </w:r>
    </w:p>
    <w:p>
      <w:pPr>
        <w:pStyle w:val="BodyText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целью привлечения интеллектуального потенциала конкурсантов к решению проблемных задач городского хозяйства, общественный совет вправе назначить проведение дополнительных мероприятий (круглых столов, фокус-груп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 присуждении именных стипендий Мэра г.Казани принимает общественный совет по присуждению именных стипендий Мэра г.Казани простым большинством голосов по итогам экспертизы, включая защиту научной работы на научно-практической конференции и дополнительные мероприятия, проводимые в рамках Конкурса. Заседание Общественного совета считается правомочным, если на нем присутствуют не менее 2/3 утвержденн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ям Конкурса вручаются специальные дипломы и именные стипендии Мэра г.Казани. Именные стипендии Мэра г.Казани выдаются едино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г.Казани</w:t>
        <w:tab/>
        <w:tab/>
        <w:tab/>
        <w:tab/>
        <w:tab/>
        <w:t xml:space="preserve">      Д.Г.Калинки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приоритетных направлений городского хозяйства, социальной сферы и молодежной политики г.Казани</w:t>
      </w:r>
      <w:bookmarkStart w:id="0" w:name="_GoBack"/>
      <w:bookmarkEnd w:id="0"/>
      <w:r>
        <w:rPr>
          <w:b/>
          <w:bCs/>
          <w:sz w:val="28"/>
          <w:szCs w:val="28"/>
        </w:rPr>
        <w:t xml:space="preserve">*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ка и управл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ияние вхождения Российской Федерации в ВТО на развитие промышленности г.Казани, проблемы и пути их реш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эффективных механизмов и технологий управления городским хозяйств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ответственность, инновационный потенциал малых и средних предприятий г.Каза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миграционных процессов трудовых ресурсов в г.Каза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бюджетирование и планирование расходов в социально-культурной сфере г.Каза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тивация инвесторов и участников к участию в проведении городских социально значимых мероприятий, фестивалей, конкур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вестиционной привлекательности восстановления объектов культурного наследия на территории Каза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, энергосбереж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просы повышения качества оказываемых населению услуг жилищно-коммунального хозяй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управляющих компа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методов энергосбережения в городском хозяйств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жилого фонда г.Каза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жилого фонда для маломобильных групп насе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ещенность дворовых территорий г.Каза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питьевой воды и др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ое развитие территории, комфортная среда прожив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нцепции комплексного развития территорий г.Казани с учетом современных требований к организации доступной, комфортной сре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родвижение брендинга территории в целях привлечения инвести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придомовых территорий с применением решений ландшафтного дизай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тратегии использования вновь восстановленных объектов культурного наследия в границах особой территории «Старый город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туристической привлекательности г. Каза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еобходимости строительства крематория в г.Казани с предложением комплекса мероприятий по повышению лояльности жителей города к вопросу крем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арков, скверов, зеленых зон для отдыха (со скамейками), озеленение дорог в пределах охранных зон подземных коммуникаций и др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в области охраны окружающей среды и обеспечение экологической безопасности в современном развитии промышленности г.Казани, способы очистки водных объек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девелопмент промышленных территорий г.Казани или эффективное использование ограниченных территориальных ресурсов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лодежная полити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овой деятельности, дополнительного образования для молодеж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юбительского творчества в условиях мегаполиса: современное состояние и перспектив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с одаренной молодежь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униципальной системы оценки качества образов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с детьми с девиантным поведением, инклюзивное образование и др;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етенции талантливой личности: требования времени и существующие возможности, влияние сферы деятельности и географии на компетенции тала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ки и технологии воспитания талантов, разработка «золотого» стандарта воспитания таланта, обучение настав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ры поддержки талантов и наставников, мониторинг эффективности методов поддержки талантов и наставников в мире, РФ и РТ, сравнение эффективности, оптимизация методик и д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защита жилых домов, прилегающих к автомобильным дорогам, от вредных выбросов и транспортного шум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предложения по использованию мирового опыта борьбы с заторовыми ситуациями на дорогах в г.Казани;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разработка программы развития немоторизованных видов транспорта в г.Казани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разработка нормативно-правовой базы организации муниципальных парковок в г.Казани;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разработка концепции парковочного пространства г.Казани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рациональное использование разделительной полосы между автомобильными дорогами для посадки деревьев и др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лектронного медицинского документооборо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нновационных технологий обучения детей, находящихся в стационаре (дистанционное обучение и др.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нновационных принципов планировки медицинского отделения детских больниц и д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хранение и развитие родного язы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конфессиональный диалог в городе Казан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и развитие родных языков в социальной сфере в г.Казан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и пути расширения государственных языков Республики Татарстан в сфере городского хозяйства и д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ммуникационная сред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оправного доступа населения и бизнеса к современной информационно-коммуникационной сред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перативности и качества предоставления муниципальных услуг и усиление роли информационно-коммуникационных технологий в обеспечении жизнедеятельности г.Казани на уровне технологически развитых зарубежных город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*Перечень составлен по предложениям подразделений Исполнительного комитета муниципального образования г.Казани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оискате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й стипендии Мэра г.Каза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го или научного учреждения / молодежного общественного объединения, выдвигающего соискателя на Конкурс: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амилия, имя, отчество соискателя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звание конкурсной работы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ласть исследования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учный руководитель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ведения о месте учебы (работы) соиска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 / аспирант / специалист молодежного общественного объ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(отделение, место работы)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стигнутых успехах (список публикаций, участие в конкурсах, конференциях, награды, акты внедрения и т.д.)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ата рождения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нтактные телефоны: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дрес места регистрации: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аспортные данные: серия __________ номер _________ выдан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дентификационный номер налогоплательщика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Номер свидетельства пенсионного страхования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анкеты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Подпись соискателя______________________</w:t>
      </w:r>
    </w:p>
    <w:sectPr>
      <w:headerReference w:type="default" r:id="rId2"/>
      <w:type w:val="nextPage"/>
      <w:pgSz w:w="11906" w:h="16838"/>
      <w:pgMar w:left="1134" w:right="567" w:gutter="0" w:header="680" w:top="73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40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d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6c5d8e"/>
    <w:rPr/>
  </w:style>
  <w:style w:type="character" w:styleId="Style15" w:customStyle="1">
    <w:name w:val="номер страницы"/>
    <w:basedOn w:val="Style14"/>
    <w:uiPriority w:val="99"/>
    <w:qFormat/>
    <w:rsid w:val="006c5d8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4396"/>
    <w:rPr>
      <w:sz w:val="30"/>
      <w:szCs w:val="3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74396"/>
    <w:rPr>
      <w:sz w:val="30"/>
      <w:szCs w:val="3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74396"/>
    <w:rPr>
      <w:sz w:val="30"/>
      <w:szCs w:val="3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74396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a74396"/>
    <w:rPr>
      <w:sz w:val="30"/>
      <w:szCs w:val="3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4396"/>
    <w:rPr>
      <w:sz w:val="30"/>
      <w:szCs w:val="30"/>
    </w:rPr>
  </w:style>
  <w:style w:type="character" w:styleId="Pagenumber">
    <w:name w:val="page number"/>
    <w:basedOn w:val="DefaultParagraphFont"/>
    <w:uiPriority w:val="99"/>
    <w:qFormat/>
    <w:rsid w:val="006c5d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396"/>
    <w:rPr>
      <w:sz w:val="0"/>
      <w:szCs w:val="0"/>
    </w:rPr>
  </w:style>
  <w:style w:type="character" w:styleId="Appleconvertedspace" w:customStyle="1">
    <w:name w:val="apple-converted-space"/>
    <w:basedOn w:val="DefaultParagraphFont"/>
    <w:uiPriority w:val="99"/>
    <w:qFormat/>
    <w:rsid w:val="00513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c5d8e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uiPriority w:val="99"/>
    <w:qFormat/>
    <w:rsid w:val="006c5d8e"/>
    <w:pPr>
      <w:keepNext w:val="true"/>
      <w:spacing w:lineRule="auto" w:line="360"/>
      <w:jc w:val="center"/>
      <w:outlineLvl w:val="0"/>
    </w:pPr>
    <w:rPr>
      <w:b/>
      <w:bCs/>
    </w:rPr>
  </w:style>
  <w:style w:type="paragraph" w:styleId="Style16" w:customStyle="1">
    <w:name w:val="постановление"/>
    <w:basedOn w:val="Normal"/>
    <w:uiPriority w:val="99"/>
    <w:qFormat/>
    <w:rsid w:val="006c5d8e"/>
    <w:pPr>
      <w:spacing w:lineRule="auto" w:line="360"/>
      <w:ind w:firstLine="720"/>
      <w:jc w:val="both"/>
    </w:pPr>
    <w:rPr>
      <w:sz w:val="27"/>
      <w:szCs w:val="27"/>
    </w:rPr>
  </w:style>
  <w:style w:type="paragraph" w:styleId="Style17" w:customStyle="1">
    <w:name w:val="Загол.П."/>
    <w:basedOn w:val="Style16"/>
    <w:next w:val="Style16"/>
    <w:uiPriority w:val="99"/>
    <w:qFormat/>
    <w:rsid w:val="006c5d8e"/>
    <w:pPr>
      <w:ind w:left="2977" w:right="2749" w:hanging="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c5d8e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6c5d8e"/>
    <w:pPr>
      <w:spacing w:lineRule="auto" w:line="360"/>
      <w:ind w:firstLine="425"/>
      <w:jc w:val="both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6c5d8e"/>
    <w:pPr>
      <w:spacing w:lineRule="auto" w:line="360"/>
      <w:ind w:right="-133" w:firstLine="567"/>
      <w:jc w:val="both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6c5d8e"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link w:val="FooterChar"/>
    <w:uiPriority w:val="99"/>
    <w:rsid w:val="006c5d8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3fe9"/>
    <w:pPr/>
    <w:rPr>
      <w:rFonts w:ascii="Tahoma" w:hAnsi="Tahoma" w:cs="Tahoma"/>
      <w:sz w:val="16"/>
      <w:szCs w:val="16"/>
    </w:rPr>
  </w:style>
  <w:style w:type="paragraph" w:styleId="CharChar4" w:customStyle="1">
    <w:name w:val="Char Char4 Знак Знак Знак"/>
    <w:basedOn w:val="Normal"/>
    <w:uiPriority w:val="99"/>
    <w:qFormat/>
    <w:rsid w:val="00c9244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uiPriority w:val="99"/>
    <w:qFormat/>
    <w:rsid w:val="00ed085e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1991</Words>
  <Characters>11352</Characters>
  <CharactersWithSpaces>0</CharactersWithSpaces>
  <Paragraphs>0</Paragraphs>
  <Company>Город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6:00Z</dcterms:created>
  <dc:creator>Комитет по делам молодежи</dc:creator>
  <dc:description/>
  <dc:language>en-US</dc:language>
  <cp:lastModifiedBy>ChemPhys</cp:lastModifiedBy>
  <cp:lastPrinted>2010-10-05T08:10:00Z</cp:lastPrinted>
  <dcterms:modified xsi:type="dcterms:W3CDTF">2013-10-02T06:26:00Z</dcterms:modified>
  <cp:revision>2</cp:revision>
  <dc:subject/>
  <dc:title>О составе Обществ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