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т 23 апреля 2009 г. N 36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Б УЧРЕЖДЕНИИ ПЕРСОНАЛЬНЫХ СТИПЕНДИ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ИМЕНИ А.И. СОЛЖЕНИЦЫНА ДЛЯ СТУДЕНТОВ ОБРАЗОВАТЕЛЬНЫ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УЧРЕЖДЕНИЙ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о исполнение Указа Президента Российской Федерации от 6 августа 2008 г. N 1187 "Об увековечении памяти А.И. Солженицына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0" w:name="Par12"/>
      <w:bookmarkEnd w:id="0"/>
      <w:r>
        <w:rPr>
          <w:rFonts w:eastAsia="Times New Roman" w:cs="Calibri"/>
          <w:color w:val="000000"/>
          <w:lang w:eastAsia="ru-RU"/>
        </w:rPr>
        <w:t>1. Учредить для студентов, обучающихся по очной форме обучения в имеющих государственную аккредитацию образовательных учреждениях высшего профессионального образования Российской Федерации, достигших выдающихся успехов в литературном творчестве, политологии и журналистике, 10 персональных стипендий имени А.И. Солженицына в размере 1500 рублей в месяц каждая, назначаемых ежегодно с 1 сентября 2009 г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Утвердить прилагаемое Положение о назначении персональных стипендий имени А.И. Солженицын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Финансовое обеспечение выплаты стипендий, учрежденных в соответствии с пунктом 1 настоящего Постановления, осуществляется в пределах бюджетных ассигнований, предусматриваемых Министерству образования и науки Российской Федерации и федеральным органам исполнительной власти в федеральном бюджете на соответствующий финансовый год и плановый период на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 23 апреля 2009 г. N 363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bookmarkStart w:id="1" w:name="Par29"/>
      <w:bookmarkEnd w:id="1"/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НАЗНАЧЕНИИ ПЕРСОНАЛЬНЫХ СТИПЕНДИЙ ИМЕНИ А.И. СОЛЖЕНИЦЫНА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 Персональные стипендии имени А.И. Солженицына (далее - стипендии) назначаются студентам, обучающимся по очной форме обучения в имеющих государственную аккредитацию образовательных учреждениях высшего профессионального образования Российской Федерации (далее - образовательные учреждения), достигшим выдающихся успехов в литературном творчестве, политологии и журналистике, ежегодно с 1 сентября 2009 г. на один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Министерство образования и науки Российской Федерации для определения стипендиатов ежегодно объявляет открытый конкурс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К участию в открытом конкурсе допускаются студенты, удовлетворяющие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2" w:name="Par35"/>
      <w:bookmarkEnd w:id="2"/>
      <w:r>
        <w:rPr>
          <w:rFonts w:eastAsia="Times New Roman" w:cs="Calibri"/>
          <w:color w:val="000000"/>
          <w:lang w:eastAsia="ru-RU"/>
        </w:rPr>
        <w:t>а) обучение на "хорошо" и "отлично" за все время учеб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color w:val="000000"/>
          <w:lang w:eastAsia="ru-RU"/>
        </w:rPr>
        <w:t>б) участие в литературном творчестве и (или) научных исследованиях в области литературного творчества, политологии и журнал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Ученые советы образовательных учреждений в соответствии с условиями объявленного открытого конкурса проводят отбор кандидатов для участия в конкурсе и направляют в Министерство образования и науки Российской Федерации до 1 июля текущего года соответствующие рекомен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 По итогам открытого конкурса Министерством образования и науки Российской Федерации утверждаются стипендиаты на очередной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ответствующий приказ направляется в образовательные учреждения, в которых обучаются стипендиаты, а также в федеральные органы исполнительной власти, органы исполнительной власти субъектов Российской Федерации и органы местного самоуправления, в ведении которых находятся образовательные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Выплата стипендий студентам федеральных государственных образовательных учреждений осуществляется в пределах лимитов бюджетных обязательств, доведенных до федеральных государственных образовательных учреждений соответствующими главными распорядителями средств федерального бюджета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сточником финансового обеспечения выплаты стипендий студентам образовательных учреждений, находящихся в ведении органов исполнительной власти субъекта Российской Федерации, студентам муниципальных образовательных учреждений является субсидия, предоставляемая из федерального бюджета бюджетам субъектов Российской Федерации в пределах лимитов бюджетных обязательств, утвержденных в установленном порядке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ыплата стипендий студентам негосударственных образовательных учреждений, имеющих государственную аккредитацию, осуществляется за счет субсидии, предоставляемой из федерального бюджета таким негосударственным образовательным учреждениям в пределах лимитов бюджетных обязательств, утвержденных в установленном порядке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color w:val="000000"/>
          <w:lang w:eastAsia="ru-RU"/>
        </w:rPr>
        <w:t>7. Министерство образования и науки Российской Федерации может на основании ходатайства ученого совета образовательного учреждения лишить стипендии студента, не удовлетворяющего требованиям, указанным в подпункте "а" пункта 3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8:00Z</dcterms:created>
  <dc:creator>B331</dc:creator>
  <dc:description/>
  <dc:language>en-US</dc:language>
  <cp:lastModifiedBy>B331</cp:lastModifiedBy>
  <dcterms:modified xsi:type="dcterms:W3CDTF">2013-04-22T09:40:00Z</dcterms:modified>
  <cp:revision>2</cp:revision>
  <dc:subject/>
  <dc:title/>
</cp:coreProperties>
</file>