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ФГБОУ ВПО «Казанский  государственный  энергетический университет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на именную стипендию ОАО «Сетевая компания»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/>
        <w:t>или</w:t>
      </w:r>
      <w:r>
        <w:rPr>
          <w:b/>
        </w:rPr>
        <w:t xml:space="preserve"> ОАО «Сетевая компания» им.Ф.З.Тинчурина</w:t>
      </w:r>
    </w:p>
    <w:p>
      <w:pPr>
        <w:pStyle w:val="Header"/>
        <w:tabs>
          <w:tab w:val="clear" w:pos="708"/>
        </w:tabs>
        <w:jc w:val="center"/>
        <w:rPr/>
      </w:pPr>
      <w:r>
        <w:rPr/>
        <w:t>учебный год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ЕРСОНАЛЬНЫЕ ДАННЫЕ СОИСКАТЕЛЯ </w:t>
      </w:r>
    </w:p>
    <w:tbl>
      <w:tblPr>
        <w:tblW w:w="99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6"/>
        <w:gridCol w:w="3159"/>
        <w:gridCol w:w="61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4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очного счета в АКИБАН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соискател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 УЧЕБНАЯ ИНФОРМАЦИЯ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3146"/>
        <w:gridCol w:w="6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, факульт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аемая специальность </w:t>
            </w:r>
          </w:p>
          <w:p>
            <w:pPr>
              <w:pStyle w:val="Normal"/>
              <w:rPr/>
            </w:pPr>
            <w:r>
              <w:rPr/>
              <w:t>(направление подготовк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кур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ой стипендии, включая именной,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полученная стипенд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УСПЕВАЕМОСТЬ СОИСК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веренная копия зачетной книжки прилагается к заяв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урсовые работы, выполненные соискателем за время обучения</w:t>
      </w:r>
    </w:p>
    <w:tbl>
      <w:tblPr>
        <w:tblW w:w="97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00"/>
        <w:gridCol w:w="2003"/>
        <w:gridCol w:w="7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урсов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ая 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ЧНАЯ ДЕЯТЕЛЬНОСТЬ</w:t>
      </w:r>
    </w:p>
    <w:p>
      <w:pPr>
        <w:pStyle w:val="TextBodyIndent"/>
        <w:jc w:val="both"/>
        <w:rPr>
          <w:bCs/>
        </w:rPr>
      </w:pPr>
      <w:r>
        <w:rPr>
          <w:bCs/>
        </w:rPr>
        <w:t>4.1. Укажите тему Вашей научной работы. Кратко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ab/>
              <w:t>.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-142" w:leader="none"/>
        </w:tabs>
        <w:spacing w:before="120" w:after="60"/>
        <w:ind w:left="-142" w:firstLine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аш научный руководитель или консультант. Укажите фамилию Вашего руководителя, его должность, ученую степень, ученое звание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ите список Ваших научных публикаций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42" w:hanging="0"/>
        <w:jc w:val="both"/>
        <w:rPr>
          <w:b/>
          <w:b/>
        </w:rPr>
      </w:pPr>
      <w:r>
        <w:rPr/>
        <w:t xml:space="preserve">Участие в научных конференциях, </w:t>
      </w:r>
      <w:r>
        <w:rPr>
          <w:bCs/>
        </w:rPr>
        <w:t>симпозиумах, постоянно действующих научных семинарах, проводимых как Вашим университетом, институтом (факультетом)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07"/>
        <w:gridCol w:w="2268"/>
        <w:gridCol w:w="284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нференции, 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учас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1"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ОВАННЫЕ ПРОЕКТЫ </w:t>
      </w:r>
    </w:p>
    <w:p>
      <w:pPr>
        <w:pStyle w:val="Normal"/>
        <w:ind w:left="-142" w:firstLine="142"/>
        <w:jc w:val="both"/>
        <w:rPr/>
      </w:pPr>
      <w:r>
        <w:rPr>
          <w:bCs/>
        </w:rPr>
        <w:t>Опишите проекты (</w:t>
      </w:r>
      <w:r>
        <w:rPr>
          <w:bCs/>
          <w:i/>
        </w:rPr>
        <w:t>образовательные, культурные, социальные и т.п.</w:t>
      </w:r>
      <w:r>
        <w:rPr/>
        <w:t>) в реализации которых Вы принимали активное участие. Укажите название проекта, время и место его реализации, степень Вашего участи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1843"/>
        <w:gridCol w:w="29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, организация, которая осуществляла проект, время и место проведения проекта, цел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учас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, если таковые имеются</w:t>
            </w:r>
          </w:p>
        </w:tc>
      </w:tr>
      <w:tr>
        <w:trPr>
          <w:trHeight w:val="4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ЕСТВЕННАЯ РАБОТА СОИСКАТЕЛЯ</w:t>
      </w:r>
    </w:p>
    <w:p>
      <w:pPr>
        <w:pStyle w:val="Normal"/>
        <w:spacing w:before="120" w:after="0"/>
        <w:ind w:left="-142" w:firstLine="142"/>
        <w:jc w:val="both"/>
        <w:rPr/>
      </w:pPr>
      <w:r>
        <w:rPr>
          <w:bCs/>
        </w:rPr>
        <w:t>Опишите формы Вашего участия в общественной жизни Вашего университета и вне университета (</w:t>
      </w:r>
      <w:r>
        <w:rPr>
          <w:bCs/>
          <w:i/>
        </w:rPr>
        <w:t>работа в общественных организациях, политических партиях, профсоюзах, занятия спортом и т.п</w:t>
      </w:r>
      <w:r>
        <w:rPr/>
        <w:t>.). Приведите наиболее яркие примеры /результаты Вашей общественной деятельности, укажите время проведения мероприятий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0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ЧНЫЕ ПЕРСПЕКТИВНЫЕ ПЛАНЫ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Кратко опишите Ваши планы в научной и общественной сфере деятельности на ближайший год. Какие проекты (</w:t>
      </w:r>
      <w:r>
        <w:rPr>
          <w:bCs/>
          <w:i/>
        </w:rPr>
        <w:t>не только научные</w:t>
      </w:r>
      <w:r>
        <w:rPr>
          <w:bCs/>
        </w:rPr>
        <w:t>) Вы предполагаете начать реализовывать в ближайший год?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АРЬЕРНЫЕ ПЛАНЫ</w:t>
      </w:r>
    </w:p>
    <w:p>
      <w:pPr>
        <w:pStyle w:val="TextBodyIndent"/>
        <w:ind w:left="-142" w:firstLine="425"/>
        <w:jc w:val="both"/>
        <w:rPr/>
      </w:pPr>
      <w:r>
        <w:rPr/>
        <w:t>Кратко опишите, придерживаясь реалистического взгляда на ситуацию, в которой Вы находитесь, как Вы собираетесь выстраивать Вашу карьеру в ближайшие 5 лет после окончания ВУЗа. Отметьте, собираетесь ли Вы продолжать заниматься научной работой, вести преподавательскую деятельность, вести общественную работу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АЯ ИНФОРМАЦИЯ</w:t>
      </w:r>
    </w:p>
    <w:p>
      <w:pPr>
        <w:pStyle w:val="TextBodyIndent"/>
        <w:ind w:left="-142" w:firstLine="425"/>
        <w:jc w:val="both"/>
        <w:rPr/>
      </w:pPr>
      <w:r>
        <w:rPr/>
        <w:t xml:space="preserve">В этом разделе Вы можете изложить любую дополнительную информацию, которую считаете необходимым сообщить Комиссии </w:t>
      </w:r>
      <w:r>
        <w:rPr>
          <w:color w:val="000000"/>
        </w:rPr>
        <w:t xml:space="preserve">по назначению именных стипендий </w:t>
      </w:r>
      <w:r>
        <w:rPr/>
        <w:t>о себе (дополнительные занятия, ваши интересы, хобби, увлечения, награды и т.п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>
          <w:bCs/>
        </w:rPr>
        <w:t xml:space="preserve">Не забудьте приложить к заявке </w:t>
      </w:r>
      <w:r>
        <w:rPr/>
        <w:t xml:space="preserve">копию зачетной книжки </w:t>
      </w:r>
      <w:r>
        <w:rPr>
          <w:bCs/>
        </w:rPr>
        <w:t xml:space="preserve">за 2 предыдущихгода обучения (см. п. 3.1.)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ы можете также приложить к заявке копии других документов, которые, по Вашему мнению, помогут Комиссии составить о Вас положительное мнение.</w:t>
      </w:r>
    </w:p>
    <w:sectPr>
      <w:footerReference w:type="default" r:id="rId2"/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5:00Z</dcterms:created>
  <dc:creator>PonomarevaLV</dc:creator>
  <dc:description/>
  <cp:keywords/>
  <dc:language>en-US</dc:language>
  <cp:lastModifiedBy>B331</cp:lastModifiedBy>
  <cp:lastPrinted>2012-07-11T15:36:00Z</cp:lastPrinted>
  <dcterms:modified xsi:type="dcterms:W3CDTF">2013-04-29T06:51:00Z</dcterms:modified>
  <cp:revision>4</cp:revision>
  <dc:subject/>
  <dc:title>СОГЛАСОВАНО:</dc:title>
</cp:coreProperties>
</file>