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8" w:hanging="0"/>
        <w:rPr/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70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spacing w:lineRule="auto" w:line="360"/>
        <w:ind w:left="70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</w:t>
      </w:r>
    </w:p>
    <w:p>
      <w:pPr>
        <w:pStyle w:val="Normal"/>
        <w:spacing w:lineRule="auto" w:line="360"/>
        <w:ind w:left="7088" w:hanging="0"/>
        <w:rPr/>
      </w:pPr>
      <w:r>
        <w:rPr>
          <w:b/>
          <w:bCs/>
          <w:sz w:val="28"/>
          <w:szCs w:val="28"/>
        </w:rPr>
        <w:t>комитета г.Казани</w:t>
      </w:r>
    </w:p>
    <w:p>
      <w:pPr>
        <w:pStyle w:val="Normal"/>
        <w:spacing w:lineRule="auto" w:line="360"/>
        <w:ind w:left="70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bCs/>
          <w:sz w:val="28"/>
          <w:szCs w:val="28"/>
        </w:rPr>
        <w:t>№ _____</w:t>
      </w:r>
    </w:p>
    <w:p>
      <w:pPr>
        <w:pStyle w:val="Normal"/>
        <w:spacing w:lineRule="auto" w:line="360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на соискание именных стипендий Мэра г.Каза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false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на соискание именных стипендий Мэра г.Казани (далее – Конкурс) проводится ежегодно в целях привлечения студентов и аспирантов образовательных учреждений и научных организаций города к научно-исследовательской деятельности в области городского хозяйства и социальной сферы г.Казани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Задачи Конкурса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интереса молодежи к научно-исследовательской деятельно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кадрового потенциала для исследовательской, производственной и административной деятельно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недрение инновационных научных разработок, имеющих практическую значимость, в городское хозяйство и социально-культурную сферу г.Казани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материальное поощрение талантливой молодежи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Именные стипендии Мэра г.Казани присуждаются по итогам учебной и научно-исследовательской работы за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Именные стипендии Мэра г.Казани присуждаются одному и тому же соискателю не более одного раза в своей категории.</w:t>
      </w:r>
    </w:p>
    <w:p>
      <w:pPr>
        <w:pStyle w:val="1"/>
        <w:keepNext w:val="false"/>
        <w:tabs>
          <w:tab w:val="clear" w:pos="720"/>
          <w:tab w:val="left" w:pos="284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tabs>
          <w:tab w:val="clear" w:pos="720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Участники Конкурс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частниками конкурса могут быть студенты средних специальных и высших учебных заведений г.Казани дневной формы обучения, аспиранты образовательных учреждений и научных организаций г.Казани дневной формы обучения, специалисты общественных молодежных объединений, работающие в сфере реализации государственной молодежной политики, в возрасте до 30 лет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чащиеся соискатели именных стипендий Мэра г.Казани должны иметь отличные (не менее 75%) оценки за прошедший учебный год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3. Не допускаются к участию в Конкурсе работы, выполненные в соавторстве и коллективами авторов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Кандидаты на соискание именной стипендии Мэра г.Казани выдвигаются учеными (педагогическими) советами учреждений высшего и среднего профессионального образования, научно-исследовательских институтов, а также высшими коллегиальными органами молодежных общественных объединений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К участию в Конкурсе принимаются научные работы, имеющие практическую значимость (проекты, разработки, инновационные идеи)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учно-практические работы должны быть ориентированы на решение проблем городского хозяйства и социально-культурной сферы. Также к участию принимаются работы по физико-математическим наукам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станавливаются следующие размеры стипенд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аспирантов – 14 стипендий по 30 тысяч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студентов высших учебных заведений и специалистов молодежных общественных объединений – 20 стипендий по 20 тысяч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средних специальных учебных заведений – 2 стипендии по 10 тысяч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  <w:shd w:fill="FFFFFF" w:val="clear"/>
        </w:rPr>
        <w:t>По представлению членов Экспертного совета и по решению Общественного совета по присужден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менных стипендий мэра г. Казани, количество стипендий для аспирантов и студентов вузов может быть изменено без изменения объема стипендиального фонда. Решение принимается простым большинством голосов на заседании Общественного совета по присуждению именных стипендий мэра г. Казан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3. Сроки и порядок выдвижения работ на Конку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работа и сопроводительные документы предоставляются      до 1 ноября текущего года в Комитет по делам детей и молодежи Исполнительного комитета г.Казани по адресу: ул.Петербургская, д.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Сопроводительные документы должны включ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у с информацией о соискате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е-рекомендацию ученого (педагогического) совета учреждений высшего или среднего профессионального образования, научно-исследовательского института, высшего коллегиального органа молодежного общественного объединения о выдвижении участника на соискание именной стипендии Мэра г.Каза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зачетной книжки за два последних семестра для студентов или протокол ежегодной аттестации для аспира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научного руководителя соиск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специалиста в соответствующе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ую аннотацию работы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, выдвигаемым на Конкурс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4.1. Работа, представляемая на Конкурс, должна быть выполнена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Допустимые параметры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риентация страницы – книжная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поля: верхнее – 2 см, нижнее – 2 см, левое – 3 см, правое – 1,5 см;</w:t>
      </w:r>
    </w:p>
    <w:p>
      <w:pPr>
        <w:pStyle w:val="2"/>
        <w:ind w:firstLine="709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абзац: красная строка – 1,25 см, интервал – полуторны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перенос – автоматический;</w:t>
      </w:r>
    </w:p>
    <w:p>
      <w:pPr>
        <w:pStyle w:val="2"/>
        <w:ind w:firstLine="709"/>
        <w:rPr/>
      </w:pPr>
      <w:r>
        <w:rPr>
          <w:sz w:val="28"/>
          <w:szCs w:val="28"/>
        </w:rPr>
        <w:t>- выравнивание – по ширине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Объем представляемой работы – не более 40 машинописных листов, не включая прилож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работ и присуждения именных стипендий Мэра г.Казани</w:t>
      </w:r>
    </w:p>
    <w:p>
      <w:pPr>
        <w:pStyle w:val="2"/>
        <w:ind w:firstLine="709"/>
        <w:rPr/>
      </w:pPr>
      <w:r>
        <w:rPr>
          <w:sz w:val="28"/>
          <w:szCs w:val="28"/>
        </w:rPr>
        <w:t>5.1. Экспертизу представленных на Конкурс работ осуществляет межвузовская экспертная комиссия, состоящая из ведущих специалистов высших учебных заведений и научных организаций г.Казани, работающих в различных отраслях наук, утверждаемая общественным советом по присуждению именных стипендий Мэра г.Казани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и экспертного советов по присуждению именных стипендий Мэра г.Казани не могут быть научными руководителями соискателей именных стипендий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Конкурсанты защищают свою работу в ходе научно-практической конференции соискателей, являющейся одним из этапов экспертизы и по итогам которой издается сборник тезисов научных работ, представленных на Конкур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Решение о присуждении именных стипендий Мэра г.Казани принимает общественный совет по присуждению именных стипендий Мэра г.Казани простым большинством голосов по итогам экспертизы, включая защиту научной работы на научно-практической конференции, проводимой в рамках Конкурса. Заседание общественного совета считается правомочным, если на нем присутствуют не менее 2/3 утвержденно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Победителям Конкурса вручаются специальные дипломы и именные стипендии Мэра г.Казани. Именные стипендии Мэра г.Казани выдаются единовре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уководитель Аппара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г.Казани</w:t>
        <w:tab/>
        <w:tab/>
        <w:tab/>
        <w:tab/>
        <w:tab/>
        <w:t xml:space="preserve">      Д.Г.Калинкин</w:t>
      </w:r>
      <w:r>
        <w:br w:type="page"/>
      </w:r>
    </w:p>
    <w:p>
      <w:pPr>
        <w:pStyle w:val="Normal"/>
        <w:spacing w:lineRule="auto" w:line="360"/>
        <w:ind w:left="70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spacing w:lineRule="auto" w:line="360"/>
        <w:ind w:left="70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spacing w:lineRule="auto" w:line="360"/>
        <w:ind w:left="70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</w:t>
      </w:r>
    </w:p>
    <w:p>
      <w:pPr>
        <w:pStyle w:val="Normal"/>
        <w:spacing w:lineRule="auto" w:line="360"/>
        <w:ind w:left="70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г.Казани</w:t>
      </w:r>
    </w:p>
    <w:p>
      <w:pPr>
        <w:pStyle w:val="Normal"/>
        <w:spacing w:lineRule="auto" w:line="360"/>
        <w:ind w:left="7088" w:hanging="0"/>
        <w:rPr/>
      </w:pP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bCs/>
          <w:sz w:val="28"/>
          <w:szCs w:val="28"/>
        </w:rPr>
        <w:t>№ 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овета по присуждению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именных стипендий Мэра </w:t>
      </w:r>
      <w:r>
        <w:rPr/>
        <w:t>г.Казани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леева Лейла Ринат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заместитель Руководителя Исполнительного комитета г.Казан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Сергей Александ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, председатель Комитета по делам детей и молодежи Исполнительного комитета г.Казани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spacing w:lineRule="auto" w:line="33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ур Гараевич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сполнительного комитета г.Казан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spacing w:lineRule="auto" w:line="33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ая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тета экономического развития Исполнительного комитета г.Казан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укина Гульнара Альберт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работе с научными организациями, высшими и средними специальными учебными заведениями Комитета по делам детей и молодежи Исполнительного комитета г.Казани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арипов Рияз Гатауллович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образованию, делам детей и молодежи, физической культуре и спорту Казанской городской Думы (по согласованию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spacing w:lineRule="auto" w:line="33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с Кар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Казанского (Приволжского) федерального университета (по согласованию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snapToGrid w:val="false"/>
              <w:spacing w:lineRule="auto" w:line="33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проректор по учебной работе Казанского государственного технологического университета (по согласованию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 Адель Фирадович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Казанского государственного технического университета им.А.Н.Туполева (по согласованию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ибуллин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Абдуллович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Академии наук Республики Татарстан (по согласованию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енец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узовской экспертной комиссии, заместитель директора Казанского филиала Российского государственного университета инновационных технологий и предпринимательства (по согласованию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spacing w:lineRule="auto" w:line="33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в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ениаминович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занского совета молодежных организаций (по согласованию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 Михаил Алексеевич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ученых и специалистов г.Казани (по согласованию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уководитель Аппара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г.Казани</w:t>
        <w:tab/>
        <w:tab/>
        <w:tab/>
        <w:tab/>
        <w:tab/>
        <w:t xml:space="preserve">      Д.Г.Калинкин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соискател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й стипендии Мэра г.Каза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го учреждения / молодежного общественного объединения, выдвигающего соискателя на Конкурс: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амилия, имя, отчество соискателя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звание конкурсной работы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ласть исследования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учный руководитель 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ведения о месте учебы (работы) соискат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т / аспирант / специалист молодежного общественного объеди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(отделение, место работы)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стигнутых успехах (список публикаций, участие в конкурсах, конференциях, акты внедрения и т.д.)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ата рождения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нтактные телефоны: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Адрес места регистрации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Паспортные данные: номер ________________ выдан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Идентификационный номер налогоплательщика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Номер свидетельства пенсионного страхования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анкеты_____________________</w:t>
      </w:r>
    </w:p>
    <w:p>
      <w:pPr>
        <w:pStyle w:val="Normal"/>
        <w:spacing w:lineRule="auto" w:line="360"/>
        <w:jc w:val="both"/>
        <w:rPr/>
      </w:pPr>
      <w:r>
        <w:rPr/>
        <w:t>Подпись соискателя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Style17">
    <w:name w:val="постановление"/>
    <w:basedOn w:val="Normal"/>
    <w:qFormat/>
    <w:pPr>
      <w:spacing w:lineRule="auto" w:line="360"/>
      <w:ind w:firstLine="720"/>
      <w:jc w:val="both"/>
    </w:pPr>
    <w:rPr>
      <w:sz w:val="27"/>
      <w:szCs w:val="27"/>
    </w:rPr>
  </w:style>
  <w:style w:type="paragraph" w:styleId="Style18">
    <w:name w:val="Загол.П."/>
    <w:basedOn w:val="Style17"/>
    <w:next w:val="Style17"/>
    <w:qFormat/>
    <w:pPr>
      <w:ind w:left="2977" w:right="274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firstLine="42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33"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6:00Z</dcterms:created>
  <dc:creator>Комитет по делам молодежи</dc:creator>
  <dc:description/>
  <dc:language>en-US</dc:language>
  <cp:lastModifiedBy>B331</cp:lastModifiedBy>
  <cp:lastPrinted>2010-10-05T12:10:00Z</cp:lastPrinted>
  <dcterms:modified xsi:type="dcterms:W3CDTF">2013-04-23T08:37:00Z</dcterms:modified>
  <cp:revision>3</cp:revision>
  <dc:subject/>
  <dc:title>О составе Общественного</dc:title>
</cp:coreProperties>
</file>