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Дисциплина </w:t>
      </w:r>
      <w:r>
        <w:rPr>
          <w:b/>
          <w:color w:val="000000"/>
          <w:sz w:val="22"/>
          <w:szCs w:val="22"/>
        </w:rPr>
        <w:t>«Инновационный менеджмент (ДС.3)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, элементы и параметры сетевой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исследовательские, опытно-конструкторские работы, их организация и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нновационного процесса. Основные и вспомогательные этапы и стадии ПСОНТ, их последовательность и взаимосвяз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и: определение, классификация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рока окупаемости предпроизводственных 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интеллектуальной собственности и их правовая защ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государства в инновационном процессе.</w:t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грамма раздел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нденции и разновидности развития, управление развитием новой техники и технологии. Инновационный менеджмент: организация, становление, основные принципы и их черты. Организация инновационного менеджмента. Формы инновационного менеджм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по инновационному менеджменту. Понятие ’’инновация’’, виды инноваций и их характерные черты. Прорывная инновация и догоняющая инновация. Продуктовая, процессная и смешанная инновации.  Понятие технологической цепочки в инновационном процессе. Определение финансовых затрат на отдельные этапы и стадии инновационного процесса.</w:t>
      </w:r>
    </w:p>
    <w:p>
      <w:pPr>
        <w:pStyle w:val="3"/>
        <w:spacing w:lineRule="auto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работка программ и проектов нововведений. Создание благоприятных условий для нововведений. Основные этапы и стадии инновационного процесса, (процесса создания и освоения новой техники), процесса (СОНТ). Жизненный цикл продукции. Определение срока окупаемости предпроизводственных (инновационных) затрат с учётом фактора времени. Планирование уровня цены новой продукции на этапе планирования процесса СОНТ, планирование себестоимости (затрат на выполнение отдельных этапов процесса СОНТ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аучно-исследовательских работ. Виды научно-исследовательских организаций (НИО). Организационно-производственная структура научно-исследовательских организаций и выполняемые ими функции. Классификация НИР и особенности их организации. Типовая структура НИО. Профессиональный состав НИО. Организационно-производственная структура НИО. Производственный персонал НИО. Этапы и стадии выполнения НИР. Планирование затрат на выполнение НИ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ассификация материального производства по типам и их характерные черты. Опытное предприятие и его характерные черты. Организационно-производственная структура опытного предприятия. Кадровый состав опытного предприятия. Организация опытно-конструкторских работ (ОКР). Этапы и стадии ОКР и их содерж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овые игры в инновационном процессе. Организация перехода на выпуск новой продукции. Кривые освоения новой продукции и их сравнительные характеристики. Методы сокращения затрат в период этапа освоения новой продукции. Работы, выполняемые в период освоения инновации. Затраты, связанные с этапом освоения новой проду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и унификация в инновационном менеджменте. Виды стандартов и их влияние на инновационный процесс. Унификация продукции и производственного процесса в ПСОНТ. Сокращение затрат на инновационные (предпроизводственные  или инвестиционные) расходы по всем статьям и расходам. Определение их срока окупаемости и точки безубыточности инвестиционного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исследования в процессе СОНТ. Функционально-стоимостной анализ (ФСА), как важнейший метод управления инновационными процессами. История возникновения ФСА, цель и задачи проведения ФСА, принципы, методы проведения ФСА и функции ФСА. Экономическая эффективность Ф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инновационного процесса. Понятие научно-технической информации (НТИ). Международные соглашения и стандарты по НТИ. Классификация, кодирование, хранение, поиск и использование НТИ. Создание служб НТИ на предприятии и выполняемые ими за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тентно-лицензионное обеспечение инновационного процесса. Понятие открытия и объект открытия, понятие изобретения и объект изобретения, понятие рационализаторского предложения и объект рационализаторского предложения. Объекты авторских прав. Законодательное обеспечение инноваций. Понятия ’’патент’’ и ’’лицензия’’. Авторские и смежные права: объект авторского права, его правовая защи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овое обеспечение инновационных процессов. Система сетевого планирования и управления. Сетевая модель и её элементы. Временные параметры сетевого графика. Стоимостные параметры сетевого графика. Оптимизация сетевой мо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8:00Z</dcterms:created>
  <dc:creator>Администратор</dc:creator>
  <dc:description/>
  <cp:keywords/>
  <dc:language>en-US</dc:language>
  <cp:lastModifiedBy>Kafedra</cp:lastModifiedBy>
  <dcterms:modified xsi:type="dcterms:W3CDTF">2011-03-30T10:00:00Z</dcterms:modified>
  <cp:revision>9</cp:revision>
  <dc:subject/>
  <dc:title/>
</cp:coreProperties>
</file>