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проведении Городской акции «Красная ленточка», приуроченной к Международному дню борьбы со СПИДо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29 ноября по 6 декабря 2013 года</w:t>
      </w:r>
      <w:r>
        <w:rPr>
          <w:rFonts w:cs="Times New Roman" w:ascii="Times New Roman" w:hAnsi="Times New Roman"/>
          <w:sz w:val="28"/>
        </w:rPr>
        <w:t xml:space="preserve"> по инициативе Комитета по делам детей и молодежи города Казани в 35 высших и средних специальных учебных заведениях планируется проведении акции «Красная ленточка», приуроченной к международному дню борьбы со СПИДом.</w:t>
        <w:br/>
        <w:br/>
        <w:t xml:space="preserve">      Информирование о ВИЧ - первый и наиболее важный шаг на пути к предотвращению распространения вируса. С этой целью для студентов планируется организация круглых столов, дискуссий, лекторий, деловых игр. В рамках самой акции «Красная ленточка» в холлах учебных заведений всем желающим предлагается прикреплять красные ленточки, символизирующие сострадание, поддержку и надежду на будущее без СПИДа. Кроме того планируется распространение информационных букле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глашаем принять участие в  данной акции все заинтересованные лица. Выдача красных ленточек, информационных буклетов будет производится в Комитете по делам детей и молодежи Исполнительного комитета города Казани </w:t>
      </w:r>
      <w:r>
        <w:rPr>
          <w:rFonts w:cs="Times New Roman" w:ascii="Times New Roman" w:hAnsi="Times New Roman"/>
          <w:b/>
          <w:sz w:val="28"/>
        </w:rPr>
        <w:t xml:space="preserve">25 и 26 ноября с 9.00 часов до 18.00 часов </w:t>
      </w:r>
      <w:r>
        <w:rPr>
          <w:rFonts w:cs="Times New Roman" w:ascii="Times New Roman" w:hAnsi="Times New Roman"/>
          <w:sz w:val="28"/>
        </w:rPr>
        <w:t xml:space="preserve">по адресу: ул.Петербургская, д.70, кабинет 16. Также просим Вас направить </w:t>
      </w:r>
      <w:r>
        <w:rPr>
          <w:rFonts w:cs="Times New Roman" w:ascii="Times New Roman" w:hAnsi="Times New Roman"/>
          <w:b/>
          <w:sz w:val="28"/>
        </w:rPr>
        <w:t xml:space="preserve">информацию и фотографии  по итогам акции до 5 декабря 2013 года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kddmkazan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</w:rPr>
        <w:t xml:space="preserve"> с пометкой «Красная ленточк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ный телефон: 237-59-98, 89518980288 – Галимзянова Лейла. </w:t>
        <w:br/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dmkaz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1:00Z</dcterms:created>
  <dc:creator>Admin</dc:creator>
  <dc:description/>
  <cp:keywords/>
  <dc:language>en-US</dc:language>
  <cp:lastModifiedBy>Admin</cp:lastModifiedBy>
  <dcterms:modified xsi:type="dcterms:W3CDTF">2013-11-19T06:36:00Z</dcterms:modified>
  <cp:revision>1</cp:revision>
  <dc:subject/>
  <dc:title/>
</cp:coreProperties>
</file>