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для заполнения вакансии прямого работода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компании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ИКОНТ» (ООО «Региональная инжиниринговая компания- освоение новых технологий»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Описание компании</w:t>
      </w:r>
      <w:r>
        <w:rPr/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77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котельных, прочих сооружений коммунального хозяйства, прокладке, реконструкции и ремонту инженерных сетей; проектирование инженерных сетей (коммуникаций) и сооружений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, ул. Подлужная, д. 19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ikont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r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(843) 235-07-99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и ФИО контактного лица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ер по работе с персоналом Яббарова Альбин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чтительный факультет </w:t>
      </w:r>
      <w:r>
        <w:rPr>
          <w:b/>
          <w:i/>
          <w:sz w:val="28"/>
          <w:szCs w:val="28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теплоэнерге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ические ста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теплоэнергетика и системы тепл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 и произво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титут электроэнергетики и электро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ая должность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, инженер- проектировщик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: по результатам собеседован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 и город  работы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, г. Казань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уемые личностные характеристики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мбициоз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сокая работоспособ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муникабель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деж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рядоч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согласованно работать в коллекти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целеустремленность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нергич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целенность на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ность быстро усваивать нов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бильность психологического состояния и на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тремление развиваться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ованность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к соискателю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ждём от Ва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ии, направленной на достижении конечного результа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и постоянно повышать свой профессиональный уровень, желание совершенствовать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и за результаты работы и её эффектив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ой компетенции в своей об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ентоориентированности, ориентации на потребности конечного потреб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ости, готовности реализовывать иде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целенности на взаимодействие и сотрудничество с коллегами и клиентами Компании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готовы предложить В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тоспособную заработную плату, адекватную Вашему труду и соответствующую уровню заработных плат в строительной отрас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постоянн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проявить себя в новых проектах компа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у карьерного рос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гарантии, предусмотренные законодательством и дополнительные социальные гаранти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6:00Z</dcterms:created>
  <dc:creator>alsou.SH</dc:creator>
  <dc:description/>
  <cp:keywords/>
  <dc:language>en-US</dc:language>
  <cp:lastModifiedBy>yabbarova</cp:lastModifiedBy>
  <cp:lastPrinted>2014-02-12T15:35:00Z</cp:lastPrinted>
  <dcterms:modified xsi:type="dcterms:W3CDTF">2014-02-14T10:56:00Z</dcterms:modified>
  <cp:revision>18</cp:revision>
  <dc:subject/>
  <dc:title/>
</cp:coreProperties>
</file>